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имитровград - 2008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ИДЕ</w:t>
      </w:r>
      <w:r>
        <w:rPr>
          <w:rFonts w:cs="Times New Roman" w:ascii="Times New Roman" w:hAnsi="Times New Roman"/>
          <w:sz w:val="32"/>
          <w:szCs w:val="32"/>
          <w:lang w:val="en-US"/>
        </w:rPr>
        <w:t>-</w:t>
      </w:r>
      <w:r>
        <w:rPr>
          <w:rFonts w:cs="Times New Roman" w:ascii="Times New Roman" w:hAnsi="Times New Roman"/>
          <w:sz w:val="32"/>
          <w:szCs w:val="32"/>
        </w:rPr>
        <w:t>рейтинговы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урнир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митровград, городской шахматный клуб, 06.08.2008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частников после 3-го тура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.  PNo.  Name                       Score WP    SB     PS    rat.  TPR  W-We</w:t>
      </w:r>
    </w:p>
    <w:p>
      <w:pPr>
        <w:pStyle w:val="Normal"/>
        <w:spacing w:lineRule="auto" w:line="312" w:before="0" w:after="0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</w:t>
      </w:r>
      <w:r>
        <w:rPr>
          <w:rFonts w:cs="Lucida Console" w:ascii="Lucida Console" w:hAnsi="Lucida Console"/>
          <w:sz w:val="20"/>
          <w:szCs w:val="20"/>
        </w:rPr>
        <w:t>--------------------------------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Кудряшов Анатолий           3.0   6.0   6.00   6.0  2318 2826 +0.6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Предке Александр            3.0   5.0   5.00   6.0  2231 2702 +0.56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Натачеев Петр               3.0   3.5   3.50   6.0  2185 2792 +0.7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9  Залетов Юрий                2.5   5.5   4.50   5.0  2116 2097 -0.04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4  Елькин Александр            2.0   6.0   3.00   5.0  2186 2196 +0.12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Уланов Александр            2.0   5.5   2.50   5.0  2279 2203 -0.2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Калугин Юрий                2.0   5.0   2.00   5.0  1960 2209 +0.6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аховский Александр         2.0   5.0   2.75   4.5  1911 1964 +0.1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Муравьев Андрей             2.0   4.5   2.50   4.5  1811 1932 +0.3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Путенихин Олег              2.0   4.5   1.50   4.0  2061 1496 -0.28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Уланов Сергей               2.0   4.0   1.00   4.0  2120 2044 -0.1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Пляцек Виктор               2.0   4.0   1.00   3.0  1810 1425 -0.11</w:t>
      </w:r>
    </w:p>
    <w:p>
      <w:pPr>
        <w:pStyle w:val="Normal"/>
        <w:spacing w:lineRule="auto" w:line="312" w:before="0" w:after="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Алиева Александра           2.0   4.0   1.50   3.0  0000 1994 +0.5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Руднев Юрий                 2.0   4.0   2.00   4.0  2186 2002 -0.5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Якимкин Игорь               2.0   4.0   2.00   4.0  2121 2065 -0.0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Жданов Виктор               2.0   4.0   2.00   4.0  2058 1451 -0.33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Дмитриев Валерий            2.0   3.0   1.75   3.5  1952 1811 -0.19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5  Уманский Анатолий           1.5   4.0   1.00   3.5  1897 1381 -0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22  Егорова Наталья             1.0   6.0   1.00   2.0  1682 1297 -0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3  Заикин Геннадий             1.0   5.5   0.25   3.0  0000 1388 0    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6  Алиева Виктория             1.0   5.0   1.00   2.0  0000 1761  176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Алиева Сабина               1.0   4.5   0.50   2.0  1657 1272 -0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Аббасов Орудж               1.0   4.5   0.50   1.0  1702 1317 -0.1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2  Тарасов Василий             1.0   4.5   0.25   2.0  0000 1147 0    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Безвительнов Дмитрий        1.0   4.0   0.00   2.0  1689 1304 -0.22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Лебедев Виктор              1.0   4.0   0.00   1.0  1787 1402 -0.1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Сычев Владимир              1.0   4.0   1.00   2.5  0000 1790  1790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30  Севастьянова Ольга          1.0   3.5   0.25   1.0  0000 1049 0    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7  Гостев Юрий                 1.0   3.0   0.00   1.0  0000 1135 0    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.   18  Назаркина Ольга             0.5   5.0   0.50   1.0  1789 1404 -0.11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Куряева Анастасия           0.5   4.5   1.00   1.5  0000 1577  1577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32.   24  Алдаров Руслан              0.0   5.0   0.00   0.0  0000 1230 0    </w:t>
      </w:r>
    </w:p>
    <w:p>
      <w:pPr>
        <w:pStyle w:val="Normal"/>
        <w:spacing w:lineRule="auto" w:line="312"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Коблик Екатерина            0.0   4.0   0.00   0.0  0000 1077  1077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. судья    </w:t>
        <w:tab/>
        <w:tab/>
        <w:tab/>
        <w:t>Улюкин Г.П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– программист</w:t>
        <w:tab/>
        <w:tab/>
        <w:t>Сурков О.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52:00Z</dcterms:created>
  <dc:creator>Олег</dc:creator>
  <dc:description/>
  <cp:keywords/>
  <dc:language>en-US</dc:language>
  <cp:lastModifiedBy>Олег</cp:lastModifiedBy>
  <dcterms:modified xsi:type="dcterms:W3CDTF">2023-10-16T13:03:00Z</dcterms:modified>
  <cp:revision>5</cp:revision>
  <dc:subject/>
  <dc:title/>
</cp:coreProperties>
</file>