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Димитровград - 2008»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ФИДЕ</w:t>
      </w:r>
      <w:r>
        <w:rPr>
          <w:rFonts w:cs="Times New Roman" w:ascii="Times New Roman" w:hAnsi="Times New Roman"/>
          <w:sz w:val="32"/>
          <w:szCs w:val="32"/>
          <w:lang w:val="en-US"/>
        </w:rPr>
        <w:t>-</w:t>
      </w:r>
      <w:r>
        <w:rPr>
          <w:rFonts w:cs="Times New Roman" w:ascii="Times New Roman" w:hAnsi="Times New Roman"/>
          <w:sz w:val="32"/>
          <w:szCs w:val="32"/>
        </w:rPr>
        <w:t>рейтинговый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урнир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Димитровград, городской шахматный клуб, 07.08.2008</w:t>
      </w:r>
    </w:p>
    <w:p>
      <w:pPr>
        <w:pStyle w:val="Normal"/>
        <w:spacing w:lineRule="auto" w:line="312" w:before="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 участников после 4-го тура</w:t>
      </w:r>
    </w:p>
    <w:p>
      <w:pPr>
        <w:pStyle w:val="Normal"/>
        <w:spacing w:lineRule="auto" w:line="312" w:before="0" w:after="0"/>
        <w:rPr/>
      </w:pPr>
      <w:r>
        <w:rPr>
          <w:rFonts w:cs="Lucida Console" w:ascii="Lucida Console" w:hAnsi="Lucida Console"/>
          <w:sz w:val="20"/>
          <w:szCs w:val="20"/>
          <w:lang w:val="en-US"/>
        </w:rPr>
        <w:t>No</w:t>
      </w:r>
      <w:r>
        <w:rPr>
          <w:rFonts w:cs="Lucida Console" w:ascii="Lucida Console" w:hAnsi="Lucida Console"/>
          <w:sz w:val="20"/>
          <w:szCs w:val="20"/>
        </w:rPr>
        <w:t xml:space="preserve">.  </w:t>
      </w:r>
      <w:r>
        <w:rPr>
          <w:rFonts w:cs="Lucida Console" w:ascii="Lucida Console" w:hAnsi="Lucida Console"/>
          <w:sz w:val="20"/>
          <w:szCs w:val="20"/>
          <w:lang w:val="en-US"/>
        </w:rPr>
        <w:t>PNo.  Name                       Score WP    SB     PS    rat.  TPR  W-We</w:t>
      </w:r>
    </w:p>
    <w:p>
      <w:pPr>
        <w:pStyle w:val="Normal"/>
        <w:spacing w:lineRule="auto" w:line="312" w:before="0" w:after="0"/>
        <w:rPr/>
      </w:pPr>
      <w:r>
        <w:rPr>
          <w:rFonts w:cs="Lucida Console" w:ascii="Lucida Console" w:hAnsi="Lucida Console"/>
          <w:sz w:val="20"/>
          <w:szCs w:val="20"/>
          <w:lang w:val="en-US"/>
        </w:rPr>
        <w:t>-----------------------------------------------</w:t>
      </w:r>
      <w:r>
        <w:rPr>
          <w:rFonts w:cs="Lucida Console" w:ascii="Lucida Console" w:hAnsi="Lucida Console"/>
          <w:sz w:val="20"/>
          <w:szCs w:val="20"/>
        </w:rPr>
        <w:t>--------------------------------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1.    3  Предке Александр            4.0  10.5  10.50  10.0  2231 2790 +1.18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2.    9  Залетов Юрий                3.5   8.5   7.50   8.5  2116 2271 +0.56</w:t>
      </w:r>
    </w:p>
    <w:p>
      <w:pPr>
        <w:pStyle w:val="Normal"/>
        <w:spacing w:lineRule="auto" w:line="312" w:before="0" w:after="0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3.    1  Кудряшов Анатолий           3.0  12.5   8.50   9.0  2318 2319 +0.05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2  Уланов Александр            3.0   9.5   6.50   8.0  2279 2266 -0.01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6  Натачеев Петр               3.0   9.0   5.50   9.0  2185 2202 +0.14</w:t>
      </w:r>
    </w:p>
    <w:p>
      <w:pPr>
        <w:pStyle w:val="Normal"/>
        <w:spacing w:lineRule="auto" w:line="312" w:before="0" w:after="0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7  Якимкин Игорь               3.0   8.5   5.50   7.0  2121 2101 +0.07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5  Руднев Юрий                 3.0   8.0   5.50   7.0  2186 2079 -0.40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0  Путенихин Олег              3.0   8.0   4.00   7.0  2061 1496 -0.28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8  Уланов Сергей               3.0   7.0   4.00   7.0  2120 2138 +0.15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7  Пляцек Виктор               3.0   6.0   3.00   6.0  1810 2029 +0.51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1.   12  Калугин Юрий                2.5  10.0   4.75   7.5  1960 2201 +0.91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4  Елькин Александр            2.5   9.5   5.25   7.5  2186 2138 -0.17</w:t>
      </w:r>
    </w:p>
    <w:p>
      <w:pPr>
        <w:pStyle w:val="Normal"/>
        <w:spacing w:lineRule="auto" w:line="312" w:before="0" w:after="0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3.   25  Алиева Александра           2.0  10.0   3.50   5.0  0000 1917  1917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4  Саховский Александр         2.0   9.0   3.25   6.5  1911 1913 -0.05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6  Муравьев Андрей             2.0   7.5   2.50   6.5  1811 1870 +0.19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2  Егорова Наталья             2.0   7.5   1.50   4.0  1682 1297 -0.22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1  Жданов Виктор               2.0   7.5   2.00   6.0  2058 1498 -0.55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0  Аббасов Орудж               2.0   7.0   2.50   3.0  1702 1317 -0.11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3  Дмитриев Валерий            2.0   7.0   2.25   5.5  1952 1773 -0.47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3  Алиева Сабина               2.0   7.0   1.00   4.0  1657 1272 -0.22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9  Лебедев Виктор              2.0   6.5   1.00   3.0  1787 1402 -0.11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2.   26  Алиева Виктория             1.5   9.5   2.75   3.5  0000 1750  1750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5  Уманский Анатолий           1.5   9.0   2.00   5.0  1897 1228 -0.84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1  Безвительнов Дмитрий        1.5   8.0   1.25   3.5  1689 1304 -0.22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8  Назаркина Ольга             1.5   7.0   1.50   2.5  1789 1404 -0.11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9  Куряева Анастасия           1.5   5.5   1.00   3.0  0000 1577  1577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7.   33  Заикин Геннадий             1.0   8.5   0.25   4.0  0000 1233  1233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31  Сычев Владимир              1.0   7.0   1.50   3.5  0000 1669  1669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32  Тарасов Василий             1.0   6.5   0.25   3.0  0000 1080  1080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30  Севастьянова Ольга          1.0   6.5   0.25   2.0  0000 1050  1050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8  Коблик Екатерина            1.0   6.5   0.25   1.0  0000 1077  1077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7  Гостев Юрий                 1.0   5.5   0.00   2.0  0000 1108  1108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3.   24  Алдаров Руслан              0.0   8.5   0.00   0.0  0000 1230 0</w:t>
      </w:r>
      <w:r>
        <w:rPr>
          <w:rFonts w:cs="Lucida Console" w:ascii="Lucida Console" w:hAnsi="Lucida Console"/>
          <w:sz w:val="18"/>
          <w:szCs w:val="18"/>
        </w:rPr>
        <w:t xml:space="preserve">   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. судья   </w:t>
        <w:tab/>
        <w:tab/>
        <w:tab/>
        <w:tab/>
        <w:t xml:space="preserve"> Улюкин Г.П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ья – программист</w:t>
        <w:tab/>
        <w:tab/>
        <w:t>Сурков О.В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22:52:00Z</dcterms:created>
  <dc:creator>Олег</dc:creator>
  <dc:description/>
  <cp:keywords/>
  <dc:language>en-US</dc:language>
  <cp:lastModifiedBy>Олег</cp:lastModifiedBy>
  <dcterms:modified xsi:type="dcterms:W3CDTF">2023-10-16T14:09:00Z</dcterms:modified>
  <cp:revision>6</cp:revision>
  <dc:subject/>
  <dc:title/>
</cp:coreProperties>
</file>