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митровград - 2008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ИДЕ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рейтингов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рнир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9.08.2008</w:t>
      </w:r>
    </w:p>
    <w:p>
      <w:pPr>
        <w:pStyle w:val="Normal"/>
        <w:spacing w:lineRule="auto" w:line="312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участников после 8-го тура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No</w:t>
      </w:r>
      <w:r>
        <w:rPr>
          <w:rFonts w:cs="Lucida Console" w:ascii="Lucida Console" w:hAnsi="Lucida Console"/>
          <w:sz w:val="20"/>
          <w:szCs w:val="20"/>
        </w:rPr>
        <w:t xml:space="preserve">.  </w:t>
      </w:r>
      <w:r>
        <w:rPr>
          <w:rFonts w:cs="Lucida Console" w:ascii="Lucida Console" w:hAnsi="Lucida Console"/>
          <w:sz w:val="20"/>
          <w:szCs w:val="20"/>
          <w:lang w:val="en-US"/>
        </w:rPr>
        <w:t>PNo.  Name                       Score WP    SB     PS    rat.  TPR  W-We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</w:t>
      </w:r>
      <w:r>
        <w:rPr>
          <w:rFonts w:cs="Lucida Console" w:ascii="Lucida Console" w:hAnsi="Lucida Console"/>
          <w:sz w:val="20"/>
          <w:szCs w:val="20"/>
        </w:rPr>
        <w:t>--------------------------------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Предке Александр            7.0  41.5  35.00  32.0  2231 2451 +1.8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Уланов Александр            6.5  42.5  34.00  29.5  2279 2378 +0.97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Кудряшов Анатолий           6.0  40.5  27.75  28.5  2318 2282 -0.1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Якимкин Игорь               6.0  38.5  25.00  26.0  2121 2183 +0.8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6  Натачеев Петр               5.5  35.0  23.25  25.5  2185 2182 +0.10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9  Залетов Юрий                5.0  42.0  23.00  26.5  2116 2176 +0.6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Руднев Юрий                 5.0  39.0  23.00  25.0  2186 2113 -0.6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Уланов Сергей               5.0  34.0  17.50  23.0  2120 2055 -0.3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Жданов Виктор               5.0  33.5  17.50  22.0  2058 1981 -0.5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ховский Александр         5.0  28.0  14.25  20.5  1911 1879 -0.2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4  Елькин Александр            4.5  39.5  20.00  23.5  2186 2120 -0.5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Путенихин Олег              4.5  38.5  16.50  24.5  2061 2051 -0.08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Калугин Юрий                4.5  38.5  17.75  23.5  1960 2117 +1.3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Алиева Сабина               4.5  28.0  10.25  16.5  1657 1845 +1.2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7  Пляцек Виктор               4.0  34.5  12.50  20.0  1810 1831 +0.04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Алиева Александра           4.0  34.5  14.00  20.0  0000 1948  194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Дмитриев Валерий            4.0  30.0  12.75  17.5  1952 1770 -1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Безвительнов Дмитрий        4.0  29.5  11.25  14.5  1689 1734 +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Лебедев Виктор              4.0  28.0   9.00  16.0  1787 1924 +0.4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уряева Анастасия           4.0  26.5  12.25  15.5  0000 1680  168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16  Муравьев Андрей             3.5  34.0  12.25  19.0  1811 1819 -0.0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Егорова Наталья             3.5  32.0  10.75  16.0  1682 1655 -0.25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Уманский Анатолий           3.5  30.0   9.75  16.0  1897 1126 -1.6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Аббасов Орудж               3.5  29.5  11.25  14.5  1702 1480 -1.0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Назаркина Ольга             3.5  29.5   9.25  13.5  1789 1163 -0.7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.   31  Сычев Владимир              3.0  28.0   7.00  13.5  0000 1591  159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Алиева Виктория             3.0  25.5   7.50  13.0  0000 1646  1646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Гостев Юрий                 3.0  25.0   5.25  10.0  0000 1070  107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Тарасов Василий             3.0  23.5   3.75  13.0  0000 1074  107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Алдаров Руслан              3.0  23.5   3.25   8.0  0000 1142  114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28  Коблик Екатерина            2.5  26.5   4.00   9.5  0000 1102  110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33  Заикин Геннадий             2.0  23.5   1.25  10.0  0000 1233  1233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30  Севастьянова Ольга          1.0  23.5   0.25   6.0  0000 1050  105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   </w:t>
        <w:tab/>
        <w:tab/>
        <w:tab/>
        <w:t>Улюкин Г.П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– программист</w:t>
        <w:tab/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Олег</dc:creator>
  <dc:description/>
  <cp:keywords/>
  <dc:language>en-US</dc:language>
  <cp:lastModifiedBy>Олег</cp:lastModifiedBy>
  <dcterms:modified xsi:type="dcterms:W3CDTF">2023-10-16T13:21:00Z</dcterms:modified>
  <cp:revision>7</cp:revision>
  <dc:subject/>
  <dc:title/>
</cp:coreProperties>
</file>