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b/>
          <w:sz w:val="24"/>
        </w:rPr>
        <w:t xml:space="preserve">Первенство Ульяновской области по шахматам среди школьников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24"/>
        </w:rPr>
        <w:t>по возрастам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>ДООЦ «Юность», 01-04.10.2023</w:t>
      </w:r>
    </w:p>
    <w:p>
      <w:pPr>
        <w:pStyle w:val="PlainText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28"/>
        </w:rPr>
        <w:t>Фестивальный турнир</w:t>
      </w:r>
    </w:p>
    <w:p>
      <w:pPr>
        <w:pStyle w:val="PlainText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spacing w:before="0" w:after="120"/>
        <w:ind w:left="0" w:right="0" w:hanging="0"/>
        <w:jc w:val="center"/>
        <w:rPr/>
      </w:pPr>
      <w:r>
        <w:rPr>
          <w:b/>
          <w:sz w:val="24"/>
        </w:rPr>
        <w:t>Участники 2014-2016 г/р</w:t>
      </w:r>
    </w:p>
    <w:p>
      <w:pPr>
        <w:pStyle w:val="PlainText"/>
        <w:bidi w:val="0"/>
        <w:spacing w:before="0" w:after="120"/>
        <w:ind w:left="0" w:right="0" w:hanging="0"/>
        <w:jc w:val="center"/>
        <w:rPr/>
      </w:pPr>
      <w:r>
        <w:rPr/>
        <w:br/>
      </w:r>
      <w:r>
        <w:rPr>
          <w:b/>
          <w:sz w:val="24"/>
        </w:rPr>
        <w:t>Итоговая таблица после 7-го тур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сто Ном. Имя                        Очки   КБ     ЗБ      КП   Рейт. ТИР    Р-Р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-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</w:t>
      </w:r>
      <w:r>
        <w:rPr/>
        <w:t xml:space="preserve">1.    1  Бадалян Артур               6.5   21.0   21.00   0.0  1326  1536   +1.18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</w:t>
      </w:r>
      <w:r>
        <w:rPr/>
        <w:t xml:space="preserve">2.    3  Шиняев Егор                 5.5   22.0   15.00   0.0  1036  1400   +1.33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</w:t>
      </w:r>
      <w:r>
        <w:rPr/>
        <w:t xml:space="preserve">3.    4  Бадалян Давид               5.0   23.0   10.00   0.0  1056  1246   +1.03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</w:t>
      </w:r>
      <w:r>
        <w:rPr/>
        <w:t xml:space="preserve">4.    2  Матвеев Георгий             4.5   25.0    4.00   0.0  1192  1018   -0.46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</w:t>
      </w:r>
      <w:r>
        <w:rPr/>
        <w:t xml:space="preserve">5.    6  Сучков Алексей              4.0   25.0    4.00   0.0  1000  1041   +0.34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</w:t>
      </w:r>
      <w:r>
        <w:rPr/>
        <w:t xml:space="preserve">6.    5  Яковлев Егор                3.5   25.0    4.00   0.0  1000  1041   +0.11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</w:t>
      </w:r>
      <w:r>
        <w:rPr/>
        <w:t xml:space="preserve">7.   11  Юрченко Варвара             3.0   27.0    0.00   0.0  1000   782   +0.21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      </w:t>
      </w:r>
      <w:r>
        <w:rPr/>
        <w:t>9  Мартьянов Иван              3.0   28.0    0.00   0.0  1000   356   -0.42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     </w:t>
      </w:r>
      <w:r>
        <w:rPr/>
        <w:t>10  Паниковская Вероника        3.0   22.0    0.00   0.0  1000   964   -0,35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10.    8  Ильдяков Михаил             2.5   20.5    0.00   0.0  1000   863   -1,06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11.    7  Золикова Варя               1.5   19.5    0.00   0.0  1000   677   -1,91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 xml:space="preserve">Гл. судья </w:t>
        <w:tab/>
        <w:t>Кашицин А.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 xml:space="preserve">Секретарь </w:t>
        <w:tab/>
        <w:t xml:space="preserve">Севастьянова О.В.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52" w:right="74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8</Characters>
  <CharactersWithSpaces>1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0:00Z</dcterms:created>
  <dc:creator>Олег</dc:creator>
  <dc:description/>
  <dc:language>en-US</dc:language>
  <cp:lastModifiedBy/>
  <dcterms:modified xsi:type="dcterms:W3CDTF">2023-10-11T22:07:00Z</dcterms:modified>
  <cp:revision>6</cp:revision>
  <dc:subject/>
  <dc:title>Первенство Ульяновской области по шахматам среди школьников по возрас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