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  <w:t>"ХРУСТАЛЬНЫЙ КУБОК ПОБЕДЫ - 2012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/>
        </w:rPr>
        <w:t>Командный турнир по шахматам среди общеобразовательных учреждений и учреждений профессионального образования, посвященный 67-ой годовщине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-6 мая 2012 г.                                       Димитровград, городской шахматный кл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15"/>
        <w:gridCol w:w="1890"/>
        <w:gridCol w:w="630"/>
        <w:gridCol w:w="360"/>
        <w:gridCol w:w="630"/>
        <w:gridCol w:w="450"/>
        <w:gridCol w:w="450"/>
        <w:gridCol w:w="450"/>
        <w:gridCol w:w="540"/>
        <w:gridCol w:w="450"/>
        <w:gridCol w:w="540"/>
        <w:gridCol w:w="360"/>
        <w:gridCol w:w="85"/>
        <w:gridCol w:w="455"/>
        <w:gridCol w:w="450"/>
        <w:gridCol w:w="630"/>
        <w:gridCol w:w="450"/>
        <w:gridCol w:w="630"/>
        <w:gridCol w:w="900"/>
        <w:gridCol w:w="630"/>
        <w:gridCol w:w="630"/>
      </w:tblGrid>
      <w:tr>
        <w:trPr>
          <w:trHeight w:val="231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анд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астники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ск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</w:t>
            </w:r>
          </w:p>
        </w:tc>
      </w:tr>
      <w:tr>
        <w:trPr>
          <w:trHeight w:val="45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Ш №2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Аббасов Орудж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мс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  <w:tr>
        <w:trPr>
          <w:trHeight w:val="45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Адыев Тиму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Лосев Ив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Копьев Алекс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Коблик  Кат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ПЛ-5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Безвительнов Дм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.5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Абрашков Вад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Ишпулаев Ив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5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Тураев Рахмо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Ишпулаева Верон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имназия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.Грешнов Иван 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5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Галиуллов Лин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5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Святкин Михаи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5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5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Капкаев Ники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Афанасьева Наст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5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Ш №9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Голубев Ста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18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Галактионов Ле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5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Дубровский Мак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Рубижанский Алеш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Сирае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5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Ш №16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Зубарев Никит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5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trHeight w:val="18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Митрофанов Дмит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5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Ягудин Ильну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Васильев Вади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Безбородова Над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Универси-тетский лицей 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Горшков Всеволод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5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trHeight w:val="18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Нисюдин  Серг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5</w:t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5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Гайкин Ники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Нуждов Александ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----------------------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Ш №6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Алексеев Алексей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>
          <w:trHeight w:val="8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Зайнапов Альбе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Камалетдинов Аль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Яковлева Еле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Овчинникова Юл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9595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before="0" w:after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ный судья</w:t>
        <w:tab/>
        <w:tab/>
        <w:t>О.В. Сурков, судья 1-ой  категории</w:t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6:07:00Z</dcterms:created>
  <dc:creator>Asus</dc:creator>
  <dc:description/>
  <cp:keywords/>
  <dc:language>en-US</dc:language>
  <cp:lastModifiedBy>Asus</cp:lastModifiedBy>
  <dcterms:modified xsi:type="dcterms:W3CDTF">2021-10-31T06:12:00Z</dcterms:modified>
  <cp:revision>2</cp:revision>
  <dc:subject/>
  <dc:title/>
</cp:coreProperties>
</file>