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«Хрустальный Кубок Победы»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Лично-командные соревнования по шахматам среди общеобразовательных учреждений г. Димитровграда,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освященные 68-ой годовщине Победы в Великой Отечественной войн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. Димитровград, городской шахматный клуб, 06-07.2013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урнирная таблица командного зачета</w:t>
      </w:r>
    </w:p>
    <w:p>
      <w:pPr>
        <w:pStyle w:val="Normal"/>
        <w:spacing w:before="0" w:after="240"/>
        <w:jc w:val="center"/>
        <w:rPr/>
      </w:pPr>
      <w:r>
        <w:rPr/>
        <w:t>Движение по турам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860"/>
        <w:gridCol w:w="1130"/>
        <w:gridCol w:w="1131"/>
        <w:gridCol w:w="1130"/>
        <w:gridCol w:w="1131"/>
        <w:gridCol w:w="1130"/>
        <w:gridCol w:w="1131"/>
        <w:gridCol w:w="1131"/>
        <w:gridCol w:w="1428"/>
      </w:tblGrid>
      <w:tr>
        <w:trPr>
          <w:trHeight w:val="454" w:hRule="atLeast"/>
        </w:trPr>
        <w:tc>
          <w:tcPr>
            <w:tcW w:w="12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№ </w:t>
            </w:r>
            <w:r>
              <w:rPr>
                <w:b/>
                <w:color w:val="0000FF"/>
                <w:sz w:val="36"/>
                <w:szCs w:val="36"/>
              </w:rPr>
              <w:t>п/п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оманды</w:t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 тур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 тур</w:t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 тур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 тур</w:t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 тур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 тур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7 тур</w:t>
            </w:r>
          </w:p>
        </w:tc>
        <w:tc>
          <w:tcPr>
            <w:tcW w:w="14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ОШ № 2-1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Алыев Тимур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Аббасов Орудж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Лосев Иван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Копьев А.лексей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Коблик Екатерина</w:t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</w:t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½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6</w:t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9½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2½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7</w:t>
            </w:r>
          </w:p>
        </w:tc>
        <w:tc>
          <w:tcPr>
            <w:tcW w:w="14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МПЛ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Безвительнов Дмитрий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Ишпулаев Иван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Абрашков Вадим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Тураев Рахмон, Филатов Алексей,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Ишпулаева Вероника, Хохлова Анастасия</w:t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</w:t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½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5</w:t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7½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2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3½</w:t>
            </w:r>
          </w:p>
        </w:tc>
        <w:tc>
          <w:tcPr>
            <w:tcW w:w="14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Городская гимназия-1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Кузнецов Виктор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Полуэктов Богдан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Клопов Егор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Хайруллин Алимжан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Афанасьева Анастасия</w:t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½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½</w:t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½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½</w:t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5½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8½</w:t>
            </w:r>
          </w:p>
        </w:tc>
        <w:tc>
          <w:tcPr>
            <w:tcW w:w="14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СОШ № 6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Зайнапов Альберт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Кузнецова Виолетта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Яковлева Елена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Трофимов Ярослав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18"/>
                <w:szCs w:val="18"/>
              </w:rPr>
              <w:t>Якушева Виктория</w:t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</w:t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6½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6½</w:t>
            </w:r>
          </w:p>
        </w:tc>
        <w:tc>
          <w:tcPr>
            <w:tcW w:w="14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en-US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Городская гимназия-2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Пожарицкий Артем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Вершинин Вадим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Верещагин Глеб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Никифорович Арин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</w:t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</w:t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9½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9½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2½</w:t>
            </w:r>
          </w:p>
        </w:tc>
        <w:tc>
          <w:tcPr>
            <w:tcW w:w="14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en-US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СОШ № 22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Ибрагимов Ами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Шакиров Дина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Гатауллов Рустем, Шарафутдинов Рашит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Халиуллов Марсель, Хусаинова Алиса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уретдинов Тимер, Юсупов Самат, Хузина Альбина</w:t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</w:t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</w:t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½</w:t>
            </w:r>
          </w:p>
        </w:tc>
        <w:tc>
          <w:tcPr>
            <w:tcW w:w="14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en-US"/>
              </w:rPr>
              <w:t>VI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СОШ № 2-2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Чепой Михаил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Нюркина Полина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Нюркина Милена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</w:t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</w:t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½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½</w:t>
            </w:r>
          </w:p>
        </w:tc>
        <w:tc>
          <w:tcPr>
            <w:tcW w:w="14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en-US"/>
              </w:rPr>
              <w:t>VII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СОШ № 9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Голубев Стас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Дубровский Максим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Файзуллов Альберт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½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½</w:t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½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½</w:t>
            </w:r>
          </w:p>
        </w:tc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½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½</w:t>
            </w:r>
          </w:p>
        </w:tc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½</w:t>
            </w:r>
          </w:p>
        </w:tc>
        <w:tc>
          <w:tcPr>
            <w:tcW w:w="14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en-US"/>
              </w:rPr>
              <w:t>VI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Гл. судья </w:t>
        <w:tab/>
        <w:tab/>
        <w:tab/>
        <w:t>О.В. Сурков</w:t>
      </w:r>
    </w:p>
    <w:sectPr>
      <w:type w:val="nextPage"/>
      <w:pgSz w:orient="landscape" w:w="16838" w:h="11906"/>
      <w:pgMar w:left="567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7:00Z</dcterms:created>
  <dc:creator>Олег</dc:creator>
  <dc:description/>
  <cp:keywords/>
  <dc:language>en-US</dc:language>
  <cp:lastModifiedBy>Олег</cp:lastModifiedBy>
  <cp:lastPrinted>2013-05-07T18:25:00Z</cp:lastPrinted>
  <dcterms:modified xsi:type="dcterms:W3CDTF">2013-05-08T05:04:00Z</dcterms:modified>
  <cp:revision>12</cp:revision>
  <dc:subject/>
  <dc:title/>
</cp:coreProperties>
</file>