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Лично-командные соревнования по шахматам среди школ и средне-специальных учебных учре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570" w:leader="none"/>
        </w:tabs>
        <w:jc w:val="center"/>
        <w:rPr/>
      </w:pPr>
      <w:r>
        <w:rPr>
          <w:b/>
          <w:sz w:val="32"/>
          <w:szCs w:val="32"/>
        </w:rPr>
        <w:t>« Хрустальный Кубок Победы - 2016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Димитровград, ГШК,  5 мая 2016 г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9061450" cy="512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414"/>
                              <w:gridCol w:w="2113"/>
                              <w:gridCol w:w="455"/>
                              <w:gridCol w:w="754"/>
                              <w:gridCol w:w="506"/>
                              <w:gridCol w:w="720"/>
                              <w:gridCol w:w="450"/>
                              <w:gridCol w:w="90"/>
                              <w:gridCol w:w="630"/>
                              <w:gridCol w:w="360"/>
                              <w:gridCol w:w="138"/>
                              <w:gridCol w:w="759"/>
                              <w:gridCol w:w="453"/>
                              <w:gridCol w:w="810"/>
                              <w:gridCol w:w="450"/>
                              <w:gridCol w:w="717"/>
                              <w:gridCol w:w="9"/>
                              <w:gridCol w:w="629"/>
                              <w:gridCol w:w="811"/>
                              <w:gridCol w:w="742"/>
                              <w:gridCol w:w="63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ПЛ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вительнов Д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рашков В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шпулаев И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шпулаева В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. №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ошанский Е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ьёв А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рамов А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блик Е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опов Е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ыльников Д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гафонов А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льмухина Е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. №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палов Н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убев С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инов Н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нязькина Е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. №2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лиуллов М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тауллов Р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иматдинов А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изова К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. №6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лев В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супов С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ушева В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нецова В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pt;height:403.5pt;mso-wrap-distance-left:9pt;mso-wrap-distance-right:9pt;mso-wrap-distance-top:0pt;mso-wrap-distance-bottom:0pt;margin-top:101.3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414"/>
                        <w:gridCol w:w="2113"/>
                        <w:gridCol w:w="455"/>
                        <w:gridCol w:w="754"/>
                        <w:gridCol w:w="506"/>
                        <w:gridCol w:w="720"/>
                        <w:gridCol w:w="450"/>
                        <w:gridCol w:w="90"/>
                        <w:gridCol w:w="630"/>
                        <w:gridCol w:w="360"/>
                        <w:gridCol w:w="138"/>
                        <w:gridCol w:w="759"/>
                        <w:gridCol w:w="453"/>
                        <w:gridCol w:w="810"/>
                        <w:gridCol w:w="450"/>
                        <w:gridCol w:w="717"/>
                        <w:gridCol w:w="9"/>
                        <w:gridCol w:w="629"/>
                        <w:gridCol w:w="811"/>
                        <w:gridCol w:w="742"/>
                        <w:gridCol w:w="63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К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ПЛ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вительнов Д.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рашков В.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шпулаев И.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шпулаева В.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. №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ошанский Е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ьёв А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рамов А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блик Е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опов Е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ыльников Д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гафонов А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ьмухина Е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. №9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палов Н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убев С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инов Н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нязькина Е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. №2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лиуллов М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тауллов Р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иматдинов А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изова К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. №6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лев В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супов С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ушева В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нецова В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27:00Z</dcterms:created>
  <dc:creator>Альфия</dc:creator>
  <dc:description/>
  <cp:keywords/>
  <dc:language>en-US</dc:language>
  <cp:lastModifiedBy>Asus</cp:lastModifiedBy>
  <cp:lastPrinted>2004-01-02T08:13:00Z</cp:lastPrinted>
  <dcterms:modified xsi:type="dcterms:W3CDTF">2022-09-07T18:51:00Z</dcterms:modified>
  <cp:revision>7</cp:revision>
  <dc:subject/>
  <dc:title>№</dc:title>
</cp:coreProperties>
</file>