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тоговая таблица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Лично-командного первенства города по шахматам среди школ и с/с учебных учрежден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570" w:leader="none"/>
        </w:tabs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« Хрустальный кубок Победы», 5-6 мая 2018 г. ГШК, пр. Автостроителей 32</w:t>
      </w:r>
      <w:bookmarkStart w:id="0" w:name="_GoBack"/>
      <w:bookmarkEnd w:id="0"/>
    </w:p>
    <w:tbl>
      <w:tblPr>
        <w:tblW w:w="151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46"/>
        <w:gridCol w:w="2594"/>
        <w:gridCol w:w="517"/>
        <w:gridCol w:w="649"/>
        <w:gridCol w:w="36"/>
        <w:gridCol w:w="452"/>
        <w:gridCol w:w="648"/>
        <w:gridCol w:w="37"/>
        <w:gridCol w:w="427"/>
        <w:gridCol w:w="115"/>
        <w:gridCol w:w="629"/>
        <w:gridCol w:w="450"/>
        <w:gridCol w:w="720"/>
        <w:gridCol w:w="450"/>
        <w:gridCol w:w="721"/>
        <w:gridCol w:w="899"/>
        <w:gridCol w:w="1156"/>
        <w:gridCol w:w="1275"/>
        <w:gridCol w:w="1272"/>
      </w:tblGrid>
      <w:tr>
        <w:trPr>
          <w:trHeight w:val="8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оман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грок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к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личн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чки команд-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а доск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сто команд.</w:t>
            </w:r>
          </w:p>
        </w:tc>
      </w:tr>
      <w:tr>
        <w:trPr>
          <w:trHeight w:val="29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кола №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Рассошанский Е.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1м</w:t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Абрамов А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Маркелов А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Нюркина П.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имназ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Клопов 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2м</w:t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Сучков Б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Мыльников Д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Никифорович 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0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П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Ишпулаев И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3м</w:t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Филатов 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Гречников 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Батюкова 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/</w:t>
            </w:r>
            <w:r>
              <w:rPr>
                <w:b/>
                <w:vertAlign w:val="subscript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6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кола №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Лисовин 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4м</w:t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Лукоянов К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Чернов М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.Бараксанова Е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Школа №2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.Халиуллов М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40"/>
                <w:szCs w:val="40"/>
              </w:rPr>
              <w:t>5м</w:t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2.Гатаулов Р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Гиматдинов А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4.Фаизова К.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ный судья: </w:t>
        <w:tab/>
        <w:tab/>
        <w:tab/>
        <w:t>Севастьянова О.В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кретарь:</w:t>
        <w:tab/>
        <w:tab/>
        <w:tab/>
        <w:tab/>
        <w:t xml:space="preserve"> Абрамов П.В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4</Characters>
  <CharactersWithSpaces>10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7:41:00Z</dcterms:created>
  <dc:creator>Альфия</dc:creator>
  <dc:description/>
  <dc:language>en-US</dc:language>
  <cp:lastModifiedBy/>
  <cp:lastPrinted>2018-05-06T16:08:00Z</cp:lastPrinted>
  <dcterms:modified xsi:type="dcterms:W3CDTF">2022-06-04T17:41:00Z</dcterms:modified>
  <cp:revision>2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