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ервый турнир по  шахматам на  приз Гор.исполкома г. Димитровград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реди  школьников, учащихся  ТУ  и  техникумов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К  Строитель,  10.02.1984 – 17.02.198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81"/>
        <w:gridCol w:w="582"/>
        <w:gridCol w:w="584"/>
        <w:gridCol w:w="583"/>
        <w:gridCol w:w="582"/>
        <w:gridCol w:w="582"/>
        <w:gridCol w:w="584"/>
        <w:gridCol w:w="582"/>
        <w:gridCol w:w="584"/>
        <w:gridCol w:w="582"/>
        <w:gridCol w:w="582"/>
        <w:gridCol w:w="584"/>
        <w:gridCol w:w="582"/>
        <w:gridCol w:w="584"/>
        <w:gridCol w:w="582"/>
        <w:gridCol w:w="582"/>
        <w:gridCol w:w="583"/>
        <w:gridCol w:w="584"/>
        <w:gridCol w:w="582"/>
        <w:gridCol w:w="1036"/>
        <w:gridCol w:w="1063"/>
      </w:tblGrid>
      <w:tr>
        <w:trPr>
          <w:trHeight w:val="217" w:hRule="atLeast"/>
          <w:cantSplit w:val="true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оманда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b w:val="false"/>
              </w:rPr>
              <w:t>Кол-во очков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 №9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9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I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кола №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II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кола №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III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кола №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кола №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олочный тех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Школа №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7-8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кола №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7-8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кола №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кола №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ПТУ-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1-13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кола №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1-13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кола №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1-13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уз. училищ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vertAlign w:val="sub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4-15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Школа №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4-15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Машиностр. тех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6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ГПТУ-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7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Школа №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Судьи:  Подборнов В.С.,  Улюкин Г.П.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Турнир организован по инициативе председателя  Гор. Исполкома Димитровграда  В.М. Рябиничев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  дальнейшем он  стал  называться: ХРУСТАЛЬНЫЙ  КУБОК  ПОБЕДЫ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5</Characters>
  <CharactersWithSpaces>1155</CharactersWithSpaces>
  <Company>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5:00Z</dcterms:created>
  <dc:creator>Ижутов А.</dc:creator>
  <dc:description/>
  <dc:language>en-US</dc:language>
  <cp:lastModifiedBy/>
  <cp:lastPrinted>2018-04-23T16:53:00Z</cp:lastPrinted>
  <dcterms:modified xsi:type="dcterms:W3CDTF">2018-05-16T13:25:00Z</dcterms:modified>
  <cp:revision>3</cp:revision>
  <dc:subject/>
  <dc:title>59 чемпионат области по классическим шахматам среди мужчи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