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рустальный Кубок Победы – 2013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ШК, 06-07.05.2013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зачет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Положение участников после 7-го тура</w:t>
      </w:r>
    </w:p>
    <w:p>
      <w:pPr>
        <w:pStyle w:val="Normal"/>
        <w:spacing w:lineRule="auto" w:line="312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No.  PNo.  Name                       Score WP    SB     PS    rat.  TPR</w:t>
      </w:r>
      <w:r>
        <w:rPr>
          <w:rFonts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W</w:t>
      </w:r>
      <w:r>
        <w:rPr>
          <w:rFonts w:cs="Lucida Console" w:ascii="Lucida Console" w:hAnsi="Lucida Console"/>
          <w:sz w:val="20"/>
          <w:szCs w:val="20"/>
        </w:rPr>
        <w:t>-</w:t>
      </w:r>
      <w:r>
        <w:rPr>
          <w:rFonts w:cs="Lucida Console" w:ascii="Lucida Console" w:hAnsi="Lucida Console"/>
          <w:sz w:val="20"/>
          <w:szCs w:val="20"/>
          <w:lang w:val="en-US"/>
        </w:rPr>
        <w:t>We</w:t>
      </w:r>
    </w:p>
    <w:p>
      <w:pPr>
        <w:pStyle w:val="Normal"/>
        <w:spacing w:lineRule="auto" w:line="312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3  Алыев Тимур - 2             6.5  32.5  27.00  26.0  1714 1926 +1.17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2  Аббасов Орудж - 2           5.5  31.5  22.00  23.0  1728 1699 -0.02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Ишпулаев Иван - 5           5.5  32.5  21.50  24.0  1578 1693 +0.94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1  Безвительнов Дмитрий - 5    5.0  32.5  22.00  23.5  1827 1728 -0.61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Лосев Иван - 2              5.0  30.0  20.00  21.0  1563 1626 +0.64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Абрашков Вадим - 5          5.0  32.0  21.00  21.5  1554 1601 +0.67</w:t>
      </w:r>
    </w:p>
    <w:p>
      <w:pPr>
        <w:pStyle w:val="Normal"/>
        <w:spacing w:lineRule="auto" w:line="312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Коблик Екатерина - 2        5.0  28.5  18.50  21.5  1541 1571 +0.5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Копьев Алексей - 2          5.0  27.0  17.00  21.0  1490 1540 +0.65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.   43  Ишпулаева Вероника - 5      4.0  28.5  20.25  10.0  1560 1947 +0.45</w:t>
      </w:r>
    </w:p>
    <w:p>
      <w:pPr>
        <w:pStyle w:val="Normal"/>
        <w:spacing w:lineRule="auto" w:line="312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Тураев Рахмон - 5           4.0  25.5  12.50  17.5  1522 1419 -0.7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Кузнецов Виктор - 13        4.0  29.0  11.25  19.0  1461 1478 +0.1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Филатов Алексей             4.0  28.0  15.75  17.0  1379 1475 +0.72</w:t>
      </w:r>
    </w:p>
    <w:p>
      <w:pPr>
        <w:pStyle w:val="Normal"/>
        <w:spacing w:lineRule="auto" w:line="312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Полуэктов Богдан - 13       4.0  21.5  10.25  12.5  1315 1326 +0.12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Хохлова Анастасия - 5       4.0  27.5  11.50  17.0  1312 1357 +0.39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Клопов Егор - 13            4.0  25.5  13.00  15.0  1294 1301 +0.13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Верещагин Глеб - 13-2       4.0  25.5  11.50  15.0  1134 1331 +1.69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8  Яковлева Елена - 6          4.0  27.0  11.00  17.0  1113 1350 +1.99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.   13  Чепой Михаил - 2-2          3.5  26.5  10.75  16.0  1361 1274 -0.73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Файзуллов Альберт - 9       3.5  23.5   8.75  12.5  1210 1192 -0.19</w:t>
      </w:r>
    </w:p>
    <w:p>
      <w:pPr>
        <w:pStyle w:val="Normal"/>
        <w:spacing w:lineRule="auto" w:line="312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Хайруллин Алимжан - 13      3.5  19.5   8.25   9.5  1178 1121 -0.55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3  Кузнецова Виолетта - 6      3.5  25.5  10.75  15.0  1146 1193 +0.34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.   12  Дубровский Максим - 9       3.0  21.5   6.50  11.0  1364 1067 -2.59</w:t>
      </w:r>
    </w:p>
    <w:p>
      <w:pPr>
        <w:pStyle w:val="Normal"/>
        <w:spacing w:lineRule="auto" w:line="312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Зайнапов Альберт - 6        3.0  26.0   6.00  15.0  1219 1264 +0.21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6  Афанасьева Анастасия - 13   3.0  23.0   7.25  13.0  1117 1080 -0.3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7  Трофимов Ярослав - 6        3.0  21.5   6.00  12.0  1115 1150 +0.16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9  Пожарицкий Артем - 13-2     3.0  25.0   7.00  12.0  1108 1199 +0.63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2  Якушева Виктория - 6        3.0  23.0   8.50  12.0  1067 1173 +0.79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3  Ибрагимов Амир - 22         3.0  24.0  11.00   8.0  1065 1190 +0.7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6  Никифорович Арина - 13-2    3.0  22.0   8.50  12.0  0990 1126 +1.06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0.   25  Вершинин Вадим - 13-2       2.5  24.0   7.00  11.5  1134 1134 -0.2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1.   39  Шакиров Динар - 22          2.0  20.5   8.00   6.0  1033 1031 -0.02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5  Гатауллов Рустем - 22       2.0  23.0   6.00  10.0  1019 1057 +0.21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8  Нюркина Полина - 2-2        2.0  21.5   4.00   7.0  1000  967 -0.3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7  Нюркина Милена - 2-2        2.0  23.0   4.00   6.0  0998  994 -0.18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5.   31  Халиуллов Марсель - 22      1.5  19.5   3.00   5.5  1078  933 -1.27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4  Нуретдинов Темир - 22       1.5  21.0   3.25   2.5  1063  975 -0.73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7.   22  Лямзин Александр - 7        1.0  22.5  10.00   7.0  1177 1136 -0.17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5  Юсупов Самат - 22           1.0  16.0   5.25   3.0  1026  826 -1.04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9.   11  Голубев Станислав - 9       0.0  24.5  12.25   0.0  1447  -   +0.0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Павлов Кирилл - 9           0.0  24.5  12.25   0.0  1195  -   +0.0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4  Хузина Альбина - 22         0.0  14.0   2.25   0.0  1088  295 -2.32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0  Наумов Кирилл - 7           0.0  24.5  12.25   0.0  1078  -   +0.00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1  Хусаинова Алиса - 22        0.0  17.5   6.25   0.0  1075  308 -1.09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2  Рассохин Дмитрий -          0.0  24.5  12.25   0.0  1052  -   +0.00</w:t>
      </w:r>
    </w:p>
    <w:p>
      <w:pPr>
        <w:pStyle w:val="Normal"/>
        <w:spacing w:lineRule="auto" w:line="312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40  Шарафутдинов - 22           0.0  16.5   4.00   0.0  1000  325 -1.25</w:t>
      </w:r>
    </w:p>
    <w:p>
      <w:pPr>
        <w:pStyle w:val="Normal"/>
        <w:spacing w:lineRule="auto" w:line="312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12"/>
        <w:ind w:firstLine="708"/>
        <w:rPr/>
      </w:pPr>
      <w:r>
        <w:rPr>
          <w:b/>
          <w:sz w:val="32"/>
          <w:szCs w:val="32"/>
        </w:rPr>
        <w:t xml:space="preserve">Гл. судья                О.В. Сурков </w:t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2:00Z</dcterms:created>
  <dc:creator>Oleg</dc:creator>
  <dc:description/>
  <cp:keywords/>
  <dc:language>en-US</dc:language>
  <cp:lastModifiedBy>Asus</cp:lastModifiedBy>
  <cp:lastPrinted>2013-05-07T17:30:00Z</cp:lastPrinted>
  <dcterms:modified xsi:type="dcterms:W3CDTF">2022-03-07T14:27:00Z</dcterms:modified>
  <cp:revision>6</cp:revision>
  <dc:subject/>
  <dc:title/>
</cp:coreProperties>
</file>