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андный турнир по шахматам среди общеобразовательных и средних специальных учебных учреждений гор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Хрустальный Кубок Победы», </w:t>
      </w:r>
      <w:r>
        <w:rPr/>
        <w:t>г.Димитровград, ГШК, 05-06.05.2015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2115"/>
        <w:gridCol w:w="432"/>
        <w:gridCol w:w="433"/>
        <w:gridCol w:w="370"/>
        <w:gridCol w:w="496"/>
        <w:gridCol w:w="404"/>
        <w:gridCol w:w="462"/>
        <w:gridCol w:w="438"/>
        <w:gridCol w:w="520"/>
        <w:gridCol w:w="360"/>
        <w:gridCol w:w="540"/>
        <w:gridCol w:w="360"/>
        <w:gridCol w:w="540"/>
        <w:gridCol w:w="450"/>
        <w:gridCol w:w="630"/>
        <w:gridCol w:w="637"/>
        <w:gridCol w:w="1011"/>
        <w:gridCol w:w="850"/>
        <w:gridCol w:w="851"/>
      </w:tblGrid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810" w:leader="none"/>
                <w:tab w:val="right" w:pos="691" w:leader="none"/>
              </w:tabs>
              <w:ind w:right="-227" w:hanging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Л-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ительнов Д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5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брашков 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шпулаев И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шпулаева 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-2-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пьев А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ind w:hanging="9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ошанский Е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хшиев 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блик Е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</w:t>
            </w:r>
          </w:p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з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ыльников Д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опов Е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знецов Е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ьмухина Е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-6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лев В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00" w:after="0"/>
              <w:ind w:hanging="9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rFonts w:eastAsia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офимов Я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ханцев Е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знецова 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-22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лиуллов М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ind w:hanging="9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супов 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тауллов  Р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зина  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-2-2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брамов А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деев И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юркина П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-17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пой М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глов 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вин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рхее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Л-2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раев Р.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ников 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атов 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хлова 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120" w:after="0"/>
        <w:ind w:firstLine="709"/>
        <w:rPr/>
      </w:pPr>
      <w:r>
        <w:rPr>
          <w:b/>
          <w:sz w:val="22"/>
          <w:szCs w:val="22"/>
        </w:rPr>
        <w:t>Главный судья</w:t>
        <w:tab/>
        <w:tab/>
        <w:tab/>
        <w:t>Хафиятуллин  Г.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ab/>
        <w:t>Главный секретарь</w:t>
        <w:tab/>
        <w:tab/>
        <w:t>Абрамов П.В.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>
          <w:b/>
          <w:sz w:val="22"/>
          <w:szCs w:val="22"/>
        </w:rPr>
        <w:tab/>
        <w:t>Судьи</w:t>
        <w:tab/>
        <w:tab/>
        <w:tab/>
        <w:t>Севастьянова О.В., Лобанов Ю.Ф.</w:t>
      </w:r>
    </w:p>
    <w:sectPr>
      <w:type w:val="nextPage"/>
      <w:pgSz w:orient="landscape" w:w="16838" w:h="11906"/>
      <w:pgMar w:left="675" w:right="622" w:gutter="0" w:header="0" w:top="3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1:00Z</dcterms:created>
  <dc:creator>Альфия</dc:creator>
  <dc:description/>
  <cp:keywords/>
  <dc:language>en-US</dc:language>
  <cp:lastModifiedBy>Asus</cp:lastModifiedBy>
  <cp:lastPrinted>2015-05-06T16:41:00Z</cp:lastPrinted>
  <dcterms:modified xsi:type="dcterms:W3CDTF">2022-05-28T15:49:00Z</dcterms:modified>
  <cp:revision>2</cp:revision>
  <dc:subject/>
  <dc:title>Итоговая таблица</dc:title>
</cp:coreProperties>
</file>