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Командные соревнования по шахматам среди общеобразовательных учреждений и средних</w:t>
      </w:r>
    </w:p>
    <w:p>
      <w:pPr>
        <w:pStyle w:val="NoSpacing"/>
        <w:bidi w:val="0"/>
        <w:ind w:left="-810" w:right="-211" w:firstLine="18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специальных учебных  заведений Димитровграда, посвящённые Победе в Великой Отечественной  войне,</w:t>
      </w:r>
    </w:p>
    <w:p>
      <w:pPr>
        <w:pStyle w:val="NoSpacing"/>
        <w:bidi w:val="0"/>
        <w:ind w:left="-810" w:right="-211" w:firstLine="18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ГШК,     04 – 05  мая  2019г.</w:t>
      </w:r>
    </w:p>
    <w:tbl>
      <w:tblPr>
        <w:tblW w:w="140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1529"/>
        <w:gridCol w:w="451"/>
        <w:gridCol w:w="738"/>
        <w:gridCol w:w="737"/>
        <w:gridCol w:w="739"/>
        <w:gridCol w:w="737"/>
        <w:gridCol w:w="738"/>
        <w:gridCol w:w="739"/>
        <w:gridCol w:w="737"/>
        <w:gridCol w:w="738"/>
        <w:gridCol w:w="739"/>
        <w:gridCol w:w="737"/>
        <w:gridCol w:w="900"/>
        <w:gridCol w:w="541"/>
        <w:gridCol w:w="900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Команды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bookmarkStart w:id="0" w:name="_GoBack"/>
            <w:bookmarkEnd w:id="0"/>
            <w:r>
              <w:rPr>
                <w:b/>
                <w:lang w:val="ru-RU"/>
              </w:rPr>
              <w:t xml:space="preserve">Место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на доске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Школа №2-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.Абрамов А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08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2.Мурат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Абрамов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Мингалеева С.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Гимназия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Клопо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Агафон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Латып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Никифорович 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7</w:t>
            </w:r>
            <w:r>
              <w:rPr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b/>
                <w:sz w:val="32"/>
                <w:szCs w:val="32"/>
                <w:lang w:val="ru-RU"/>
              </w:rPr>
              <w:t>/</w:t>
            </w:r>
            <w:r>
              <w:rPr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МП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Ишпулае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Фуфаев 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Матве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Суч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Батюкова 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6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дагогически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иц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Гриша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Мороз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Котельни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Шапран С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Гимназия 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Егиазаря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Сучков Б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Ален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Назаров 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Коваль К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Школа №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Лисов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Лукоянов 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Черн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Бараксанова Е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Школа №2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Шай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Емель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Флоров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-----------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ниверситетски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иц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Кара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Карае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Барыш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----------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Ш «Димитровгра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Ельмеев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Величко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Маркелов 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-----------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b/>
                <w:lang w:val="ru-RU"/>
              </w:rPr>
              <w:t>Школа №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Еремее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Ре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1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810" w:right="-211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widowControl w:val="false"/>
        <w:bidi w:val="0"/>
        <w:ind w:left="-810" w:right="-211" w:firstLine="180"/>
        <w:jc w:val="center"/>
        <w:rPr/>
      </w:pPr>
      <w:r>
        <w:rPr>
          <w:b/>
          <w:sz w:val="28"/>
          <w:szCs w:val="28"/>
          <w:lang w:val="ru-RU"/>
        </w:rPr>
        <w:t>Главный судья – Севастьянова О.                        Судьи: Абрамов П., Горяинова Т.</w:t>
      </w:r>
    </w:p>
    <w:sectPr>
      <w:type w:val="nextPage"/>
      <w:pgSz w:orient="landscape" w:w="15840" w:h="12240"/>
      <w:pgMar w:left="1134" w:right="540" w:gutter="0" w:header="0" w:top="36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8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48:00Z</dcterms:created>
  <dc:creator>A</dc:creator>
  <dc:description/>
  <dc:language>en-US</dc:language>
  <cp:lastModifiedBy/>
  <cp:lastPrinted>2019-05-10T12:55:00Z</cp:lastPrinted>
  <dcterms:modified xsi:type="dcterms:W3CDTF">2019-05-19T15:48:00Z</dcterms:modified>
  <cp:revision>2</cp:revision>
  <dc:subject/>
  <dc:title>Командные соревнования по шахматам среди общеобразовательных учреждений и средн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