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го чемпионата города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-27 января 2008г., ГШК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74"/>
        <w:gridCol w:w="1649"/>
        <w:gridCol w:w="1011"/>
        <w:gridCol w:w="1011"/>
        <w:gridCol w:w="1011"/>
        <w:gridCol w:w="1012"/>
        <w:gridCol w:w="1011"/>
        <w:gridCol w:w="1011"/>
        <w:gridCol w:w="1011"/>
        <w:gridCol w:w="1012"/>
        <w:gridCol w:w="1253"/>
        <w:gridCol w:w="1440"/>
      </w:tblGrid>
      <w:tr>
        <w:trPr>
          <w:trHeight w:val="7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Ч»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½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ке А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кин И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чихин В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кин А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АЗ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нев Ю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П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Г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 О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С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кина О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О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С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яева А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фиятуллин Г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½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нский А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кин В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винчук Ф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И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Ш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 А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басов О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А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ительнов Д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дин А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АР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уркин С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 Н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луп А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ков В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яцек В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 В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С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тин В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йкин А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овский А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оры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юкин Г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 Ю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ов Ю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В.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Гл. судья  Акимов Г.И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5:10:00Z</dcterms:created>
  <dc:creator>Oleg</dc:creator>
  <dc:description/>
  <cp:keywords/>
  <dc:language>en-US</dc:language>
  <cp:lastModifiedBy>Oleg</cp:lastModifiedBy>
  <dcterms:modified xsi:type="dcterms:W3CDTF">2010-05-16T17:16:00Z</dcterms:modified>
  <cp:revision>18</cp:revision>
  <dc:subject/>
  <dc:title>ТАБЛИЦА   РЕЗУЛЬТАТОВ</dc:title>
</cp:coreProperties>
</file>