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Блицтурнир по шахматам,</w:t>
      </w:r>
    </w:p>
    <w:p>
      <w:pPr>
        <w:pStyle w:val="Normal"/>
        <w:spacing w:before="120" w:after="120"/>
        <w:jc w:val="center"/>
        <w:rPr/>
      </w:pPr>
      <w:r>
        <w:rPr/>
        <w:t>в рамках   командного первенства города Димитровграда</w:t>
      </w:r>
    </w:p>
    <w:p>
      <w:pPr>
        <w:pStyle w:val="Normal"/>
        <w:spacing w:before="120" w:after="120"/>
        <w:jc w:val="center"/>
        <w:rPr/>
      </w:pPr>
      <w:r>
        <w:rPr/>
        <w:t>ГШК, 01.02.2015</w:t>
      </w:r>
    </w:p>
    <w:p>
      <w:pPr>
        <w:pStyle w:val="Normal"/>
        <w:spacing w:before="120" w:after="120"/>
        <w:jc w:val="center"/>
        <w:rPr/>
      </w:pPr>
      <w:r>
        <w:rPr/>
        <w:t>Итоговая таблица после 7-го тура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1  Уланов Александр            7.0  30.0  30.00  28.0  2470 2908 +1.1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2  Якимкин Игорь               5.5  30.0  20.75  22.5  2439 2364 -0.3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4  Абрамов Павел               4.5  28.0  13.25  20.0  2163 2184 +0.2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Козолуп Александр           4.5  29.5  15.75  20.0  1982 2187 +1.54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Хабибуллин Владимир         4.5  28.0  15.25  18.0  1917 2137 +1.6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3  Бельдюгин Алексей           4.0  22.0   9.50  13.0  2267 1948 -2.1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Бредихин Дмитрий            4.0  31.5  14.50  18.0  2128 2151 +0.08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Акимов Геннадий             4.0  27.5  12.00  17.0  2008 1990 -0.1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.    6  Русаков Владимир            3.5  22.5  11.25  12.0  2113 1949 -1.1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Адайкин Андрей              3.5  26.0  10.25  14.0  2000 1990 -0.1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Хафиятуллин Газимбек        3.5  24.0   9.25  14.0  1931 1939 +0.0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Гулиев Фахраддин            3.5  26.0  11.75  15.5  1809 1989 +1.4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.   10  Лазутин Валерий             3.0  16.5   3.00  10.0  1957 1649 -1.5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Сурков Олег                 3.0  23.0   6.50  10.0  1938 1978 +0.1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Пляцек Виктор               3.0  17.5   3.00   9.0  1911 1710 -1.18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Абрашков Вадим              3.0  23.0   7.50  12.0  1685 1847 +1.25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Ильмухин Александр          3.0  23.5   6.50  14.0  0000 1983  198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.   18  Беспалов Никита             2.0  22.0   3.00   9.0  0000 1722  172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17  Рассошанский Евгений        1.0  20.0   0.00   4.0  1557 1135 -0.88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20  Чепой Михаил                0.0  19.5   0.00   0.0  0000 1170  117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Гл. судья </w:t>
        <w:tab/>
        <w:tab/>
        <w:tab/>
        <w:t>Хафиятуллин Г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3:00Z</dcterms:created>
  <dc:creator>Oleg</dc:creator>
  <dc:description/>
  <cp:keywords/>
  <dc:language>en-US</dc:language>
  <cp:lastModifiedBy>Oleg</cp:lastModifiedBy>
  <cp:lastPrinted>2015-02-01T14:57:00Z</cp:lastPrinted>
  <dcterms:modified xsi:type="dcterms:W3CDTF">2015-02-01T11:58:00Z</dcterms:modified>
  <cp:revision>2</cp:revision>
  <dc:subject/>
  <dc:title/>
</cp:coreProperties>
</file>