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28"/>
          <w:lang w:val="ru-RU"/>
        </w:rPr>
        <w:t>Командный  чемпионат Ульяновской  области по быстрым шахматам,</w:t>
      </w:r>
    </w:p>
    <w:p>
      <w:pPr>
        <w:pStyle w:val="NoSpacing"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28"/>
          <w:lang w:val="ru-RU"/>
        </w:rPr>
        <w:t>16.02.2019г,  Ульяновск.</w:t>
      </w:r>
    </w:p>
    <w:tbl>
      <w:tblPr>
        <w:tblW w:w="1413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133"/>
        <w:gridCol w:w="16"/>
        <w:gridCol w:w="1828"/>
        <w:gridCol w:w="6480"/>
        <w:gridCol w:w="900"/>
        <w:gridCol w:w="1080"/>
        <w:gridCol w:w="1062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Место</w:t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Команд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соста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Ком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оч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Очк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WP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Т Плюс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Ульяновс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Мирзаев А., Писаренко О., Самборский В., Савельев 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22.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5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Мелекесс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Димитровгра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Якимкин И., Алачихин В., Бельдюгин А., Климшин 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21.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6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Шведы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Ульяновс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Павловский Я., Санатуллин Р., Чаплыгин А. , Приходько 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19.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67</w:t>
            </w:r>
          </w:p>
        </w:tc>
      </w:tr>
      <w:tr>
        <w:trPr>
          <w:trHeight w:val="1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Авангард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Ульяновс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Тряпкин П., Пирогов В.В., Шамсутдинов Р., Крюков Ю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20.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6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Белая ладь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Ульяновс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Брескану Н., Фролова М., Ватутин П., Горелов 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17.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5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Валдо Кече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Арсланов И., Масюков Е., Урдин, Шовкань 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7/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5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7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МУП УльГЭС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Логунов Е.,  Гибатдинов Р., Логунов В., Логунов 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17.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4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8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Майн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Майнский р-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Карпеев А., Куркин, Козионов С., Кувшин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16.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5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9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Новоульяновс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Перухин А., Паршаков, Сагайдак, Заха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16.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5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10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Авиаста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Маркин И., Третьяков, Чугунов В., Пакш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13.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6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11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УлГ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Ульяновс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Земсков, Манзуров, Трофимов, Андруся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14.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4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12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Дебю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Белов</w:t>
            </w:r>
            <w:bookmarkStart w:id="0" w:name="_GoBack"/>
            <w:bookmarkEnd w:id="0"/>
            <w:r>
              <w:rPr>
                <w:rFonts w:ascii="Times New Roman" w:hAnsi="Times New Roman"/>
                <w:sz w:val="24"/>
                <w:lang w:val="ru-RU"/>
              </w:rPr>
              <w:t xml:space="preserve">, Осипов, Поселеннова, Валие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12.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5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13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Стар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Барыш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Кашицин., Бушуев, Зверянский, Задира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15.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3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14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СШ Дим-д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Димитровгра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Гришан, Маркелов,  Шайкин, Батю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13.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4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15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Дворец пионеров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Шлейков, Андриянов В., Куприянов Е., Гузяев 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13.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5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16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Юные талант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Круглов, Сучков, Чавкина, Чавк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13.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4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17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Гимназия №3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Шабуков О., Токарев В., Зимин М., Земсков 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11.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4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18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Динами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11.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3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19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ЦДОД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10.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4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20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Начало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7.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3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21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Корол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6.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39</w:t>
            </w:r>
          </w:p>
        </w:tc>
      </w:tr>
    </w:tbl>
    <w:p>
      <w:pPr>
        <w:pStyle w:val="NoSpacing"/>
        <w:widowControl w:val="false"/>
        <w:bidi w:val="0"/>
        <w:ind w:left="0" w:right="0" w:hanging="0"/>
        <w:jc w:val="center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lineRule="auto" w:line="276" w:before="0" w:after="200"/>
        <w:ind w:left="0" w:right="0" w:hanging="0"/>
        <w:jc w:val="center"/>
        <w:rPr/>
      </w:pPr>
      <w:r>
        <w:rPr/>
      </w:r>
    </w:p>
    <w:sectPr>
      <w:type w:val="nextPage"/>
      <w:pgSz w:orient="landscape" w:w="15840" w:h="12240"/>
      <w:pgMar w:left="1134" w:right="1134" w:gutter="0" w:header="0" w:top="720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1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lang w:val="ru-RU"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9</Words>
  <Characters>1467</Characters>
  <CharactersWithSpaces>125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9:26:00Z</dcterms:created>
  <dc:creator>A</dc:creator>
  <dc:description/>
  <dc:language>en-US</dc:language>
  <cp:lastModifiedBy/>
  <dcterms:modified xsi:type="dcterms:W3CDTF">2019-04-02T19:57:00Z</dcterms:modified>
  <cp:revision>4</cp:revision>
  <dc:subject/>
  <dc:title>Командный  чемпионат Ульяновской  области по быстрым шахматам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Олег</vt:lpwstr>
  </property>
</Properties>
</file>