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44"/>
          <w:szCs w:val="44"/>
        </w:rPr>
        <w:t>Кубок города - 2008/2009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нир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ШК, 13.12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43"/>
        <w:gridCol w:w="933"/>
        <w:gridCol w:w="933"/>
        <w:gridCol w:w="933"/>
        <w:gridCol w:w="934"/>
        <w:gridCol w:w="933"/>
        <w:gridCol w:w="933"/>
        <w:gridCol w:w="934"/>
        <w:gridCol w:w="1274"/>
      </w:tblGrid>
      <w:tr>
        <w:trPr>
          <w:trHeight w:val="51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6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по тур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фиятуллин Г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В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ительнов Д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½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каев В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½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В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 Д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I-IX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А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-IX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ндин К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-IX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чев В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½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 Н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½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л. судья  Акимов Г.И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Олег</cp:lastModifiedBy>
  <cp:lastPrinted>2015-01-09T10:53:00Z</cp:lastPrinted>
  <dcterms:modified xsi:type="dcterms:W3CDTF">2015-01-09T09:24:00Z</dcterms:modified>
  <cp:revision>30</cp:revision>
  <dc:subject/>
  <dc:title>ТАБЛИЦА   РЕЗУЛЬТАТОВ</dc:title>
</cp:coreProperties>
</file>