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Турнир по быстрым шахматам </w:t>
      </w:r>
    </w:p>
    <w:p>
      <w:pPr>
        <w:pStyle w:val="Normal"/>
        <w:ind w:firstLine="708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на призы Главы города Димитровграда </w:t>
      </w:r>
    </w:p>
    <w:p>
      <w:pPr>
        <w:pStyle w:val="Normal"/>
        <w:ind w:firstLine="708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Н.А. Горшенина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ородской шахматный клуб, 31.10-01.11.2015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Courier New" w:ascii="Courier New" w:hAnsi="Courier New"/>
          <w:b/>
        </w:rPr>
        <w:t>Итоговая таблица  после 9-го тур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288"/>
        <w:jc w:val="center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5  Якимкин Игорь               8.5  54.0  50.25  42.5  2200 2633 +3.10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1  Предке Александр            7.5  54.0  42.75  40.5  2595 2521 -0.44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3  Алачихин Владимир           7.0  50.5  34.50  35.0  2257 2334 +0.94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Уланов Александр            7.0  50.5  37.00  33.0  2430 2391 -0.16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 4  Бельдюгин Алексей           6.0  51.0  28.00  33.0  2231 2197 -0.22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Олисов Андрей               6.0  49.5  26.50  34.0  2173 2220 +0.56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29  Ильмухин Александр          5.5  50.5  26.75  30.0  0000 2114 +0.50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Абрамов Павел               5.5  48.5  25.75  29.0  2079 2045 -0.20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 7  Бредихин Дмитрий            5.0  52.0  25.50  30.0  2170 2133 -0.35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Урядов Сергей               5.0  47.0  22.00  28.0  1951 1996 +0.34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Акимов Геннадий             5.0  46.5  22.00  26.0  1954 1842 -0.62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Лазутин Валерий             5.0  45.5  21.00  25.0  1859 1889 +0.10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Русаков Владимир            5.0  44.0  17.50  30.0  1986 1860 -0.93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Балтабаев Сали              5.0  42.5  19.00  24.5  0000 1829  1829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7  Хабибуллин Владимир         5.0  41.0  21.00  24.0  0000 1809 +0.50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Хафиятуллин Газимбек        5.0  40.5  18.50  23.0  1759 1839 +0.28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Пляцек Виктор               5.0  40.0  16.50  26.5  1853 1877 -0.01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6  Филатов Алексей             5.0  37.5  18.00  23.5  0000 1747  1747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5  Саховский Александр         5.0  37.0  18.50  22.0  0000 1611  1611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Беспалов Никита             5.0  36.0  18.00  22.5  1586 1772 +1.14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 20  Абрашков Вадим              4.0  44.5  17.00  23.0  1550 1567 +0.00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Ишпулаева Вероника          4.0  43.0  16.50  24.0  1629 1595 -0.34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Лукьянов Александр          4.0  40.0  12.50  20.0  1857 1618 -1.27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6  Гречников Артём             4.0  39.5  14.50  18.0  0000 1654  1654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7  Елькин Вячеслав             4.0  38.5  14.00  19.0  0000 1656  1656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Улюкин Геннадий             4.0  38.0  15.00  19.0  1599 1168 -0.29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Сычёв Владимир              4.0  36.5  12.50  17.0  1499 1114 -0.22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Гулиев Фахраддин            4.0  34.0  11.00  18.0  1678  833 -1.30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1  Костина Дарина              4.0  29.5   7.50  15.0  0000 1394  1394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  34  Рассошанский Евгений        3.5  32.5   9.75  16.5  0000 1369  1369</w:t>
      </w:r>
    </w:p>
    <w:p>
      <w:pPr>
        <w:pStyle w:val="Normal"/>
        <w:spacing w:lineRule="auto" w:line="288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.   23  Абрамов Александр           3.0  33.0   7.50  14.0  0000 1797     0     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8  Халиуллов Марсель           3.0  31.0   7.00  16.0  0000 1430  1430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0  Клопов Егор                 3.0  31.0   5.00  13.0  0000  972   972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Подборнова Клавдия          3.0  31.0   3.50  11.0  1362  977 -0.11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2  Мыльников Дмитрий           3.0  30.5   7.00  15.0  0000 1444  1444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  25  Гостев Юрий                 2.0  29.5   1.50   7.0  0000  943   943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  28  Заикин Геннадий             1.5  29.5   1.75   7.5  0000  963   963</w:t>
      </w:r>
    </w:p>
    <w:p>
      <w:pPr>
        <w:pStyle w:val="Normal"/>
        <w:spacing w:lineRule="auto" w:line="288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38.   33  Овсянникова Елизавета       0.0  29.5   0.00   0.0  0000  873    0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 xml:space="preserve">Главный судья </w:t>
        <w:tab/>
        <w:tab/>
        <w:tab/>
        <w:t>Хафиятуллин Г.Х.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 xml:space="preserve">Главный секретарь </w:t>
        <w:tab/>
        <w:tab/>
        <w:t>Абрамов П.В.</w:t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1:00Z</dcterms:created>
  <dc:creator>Oleg</dc:creator>
  <dc:description/>
  <cp:keywords/>
  <dc:language>en-US</dc:language>
  <cp:lastModifiedBy>Asus</cp:lastModifiedBy>
  <dcterms:modified xsi:type="dcterms:W3CDTF">2015-11-01T14:54:00Z</dcterms:modified>
  <cp:revision>10</cp:revision>
  <dc:subject/>
  <dc:title/>
</cp:coreProperties>
</file>