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валификационный  турнир шахматистов 1-2 разряд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. Димитровград, ГШК, 15-16.11.2014</w:t>
      </w:r>
    </w:p>
    <w:p>
      <w:pPr>
        <w:pStyle w:val="Normal"/>
        <w:spacing w:lineRule="auto" w:line="360" w:before="0" w:after="120"/>
        <w:jc w:val="center"/>
        <w:rPr>
          <w:rFonts w:ascii="Lucida Console" w:hAnsi="Lucida Console" w:cs="Lucida Console"/>
        </w:rPr>
      </w:pPr>
      <w:r>
        <w:rPr/>
        <w:t>Итоговая таблица после 9-го тура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.   15  Рассошанский Евгений        7.0  47.5  35.00  35.0  1650 2026 +4.32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1  Ишпулаева Вероника          7.0  46.0  35.00  32.5  2050 2020 -0.23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.    2  Абрашков Вадим              6.5  48.0  32.25  37.0  1850 1972 +1.4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.    7  Лебедев Виктор              6.0  51.5  34.00  36.0  1850 1931 +0.9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3  Беспалов Никита             6.0  50.5  31.25  33.0  1850 1953 +1.2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.    8  Сычев Владимир              5.5  47.5  26.25  24.0  1850 1841 -0.0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9  Филатов Алексей             5.5  47.0  23.50  27.0  1850 1847 +0.0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.    5  Ишпулаев Иван               5.0  48.0  22.50  28.0  1850 1826 -0.2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7  Чепой Михаил                5.0  43.0  19.50  25.0  1650 1782 +1.5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4  Гречников Артем             5.0  37.5  13.00  21.0  1850 1743 -1.1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.   19  Кандрашкин Александр        4.0  40.5  10.50  22.0  1650 1713 +0.67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6  Клопов Егор                 4.0  40.5  13.00  21.0  1850 1651 -2.32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0  Абрамов Александр           4.0  38.5  10.50  21.5  1650 1690 +0.4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1  Вершинин Вадим              4.0  31.5   8.25  16.5  1650 1601 -0.63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4  Мыльников Дима              4.0  31.0   9.50  15.0  1650 1651 +0.02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16  Халиуллов Марсель           4.0  30.5   8.50  18.0  1650 1607 -0.5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7.   13  Лужков Даниил               3.0  33.0   6.50  17.0  1650 1547 -1.2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8.   20  Маханцев Евгений            2.5  31.5   4.00  11.5  1450 1478 +0.2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9.   12  Гатауллов Рустем            2.0  34.0   4.00   9.0  1650 1452 -2.2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0.   18  Никифорович Арина           0.0  32.5   0.00   0.0  1450  909 -2.29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18"/>
          <w:szCs w:val="18"/>
          <w:lang w:val="en-US"/>
        </w:rPr>
      </w:pPr>
      <w:r>
        <w:rPr>
          <w:rFonts w:cs="Lucida Console" w:ascii="Lucida Console" w:hAnsi="Lucida Console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. судья     Абрамов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37:00Z</dcterms:created>
  <dc:creator>Asus</dc:creator>
  <dc:description/>
  <cp:keywords/>
  <dc:language>en-US</dc:language>
  <cp:lastModifiedBy>Asus</cp:lastModifiedBy>
  <dcterms:modified xsi:type="dcterms:W3CDTF">2014-12-19T20:46:00Z</dcterms:modified>
  <cp:revision>3</cp:revision>
  <dc:subject/>
  <dc:title/>
</cp:coreProperties>
</file>