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валификационный  турнир шахматистов 1-2 разрядов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. Димитровград, ГШК, 12-13.11.2016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Lucida Console" w:hAnsi="Lucida Console" w:cs="Lucida Console"/>
        </w:rPr>
      </w:pPr>
      <w:r>
        <w:rPr/>
        <w:t>Итоговая таблица после 9-го тура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   1  Беспалов Никита             9.0  38.0  38.00  45.0  2000 2413 +1.22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  3  Абрамов Александр           7.5  40.5  28.75  37.0  1700 1973 +2.92</w:t>
      </w:r>
    </w:p>
    <w:p>
      <w:pPr>
        <w:pStyle w:val="Normal"/>
        <w:spacing w:lineRule="auto" w:line="48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   2  Рассошанский Евгений        7.0  44.0  24.25  33.0  1850 1887 +0.39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   6  Мыльников Дима              6.0  43.5  19.50  28.5  1650 1808 +1.58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   7  Фуфаев Кирилл               5.0  45.5  14.75  25.0  1650 1719 +0.65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   5  Муратов Сергей              4.5  44.0  11.75  22.5  1650 1663 +0.01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.    4  Лужков Даниил               3.5  40.0   8.00  15.5  1650 1565 -0.99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1  Сучков Борис                3.5  37.5   7.00  18.5  1600 1540 -0.69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.   10  Маркелов Алексей            3.0  38.5   5.25  17.0  1600 1488 -1.19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8  Халиуллов Марсель           3.0  36.5   5.75  14.0  1650 1470 -1.88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.    9  Гатауллов Рустем            2.0  37.5   3.75  14.0  1600 1378 -2.0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37:00Z</dcterms:created>
  <dc:creator>Asus</dc:creator>
  <dc:description/>
  <cp:keywords/>
  <dc:language>en-US</dc:language>
  <cp:lastModifiedBy>Asus</cp:lastModifiedBy>
  <dcterms:modified xsi:type="dcterms:W3CDTF">2022-09-09T09:48:00Z</dcterms:modified>
  <cp:revision>6</cp:revision>
  <dc:subject/>
  <dc:title/>
</cp:coreProperties>
</file>