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валификационный турнир начинающих шахматистов</w:t>
      </w:r>
    </w:p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5-6 ноября 2016г. ГШК, г.Димитровград</w:t>
      </w:r>
    </w:p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тоговая таблица после 9 тура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Место Ном. Имя                        Очки  КБ    ЗБ     КП    Рейт. ТИР  Р-Ро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-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.    1  Абрамов Гордей     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м       7.0  50.0  36.50  36.0  1100 1264 +1.8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15  Куприкова Аня      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>д       7.0  49.5  36.50  39.0  1000 1264 +3.0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13  Караев Степан      </w:t>
      </w:r>
      <w:r>
        <w:rPr>
          <w:rFonts w:cs="Courier New" w:ascii="Courier New" w:hAnsi="Courier New"/>
          <w:sz w:val="22"/>
          <w:szCs w:val="22"/>
          <w:lang w:val="en-US"/>
        </w:rPr>
        <w:t>II</w:t>
      </w:r>
      <w:r>
        <w:rPr>
          <w:rFonts w:cs="Courier New" w:ascii="Courier New" w:hAnsi="Courier New"/>
          <w:sz w:val="22"/>
          <w:szCs w:val="22"/>
        </w:rPr>
        <w:t>м      7.0  47.5  33.50  36.0  1000 1264 +3.0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.    6  Шушпанов Иван      </w:t>
      </w:r>
      <w:r>
        <w:rPr>
          <w:rFonts w:cs="Courier New" w:ascii="Courier New" w:hAnsi="Courier New"/>
          <w:sz w:val="22"/>
          <w:szCs w:val="22"/>
          <w:lang w:val="en-US"/>
        </w:rPr>
        <w:t>III</w:t>
      </w:r>
      <w:r>
        <w:rPr>
          <w:rFonts w:cs="Courier New" w:ascii="Courier New" w:hAnsi="Courier New"/>
          <w:sz w:val="22"/>
          <w:szCs w:val="22"/>
        </w:rPr>
        <w:t>м     6.5  51.5  34.75  34.5  1100 1199 +1.1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3  Киселев Артем               6.5  46.5  29.25  34.5  1100 1199 +1.1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5  Поздняков Влад              6.5  45.5  33.00  29.5  1100 1199 +1.1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.   12  Зимина Ярослава    </w:t>
      </w:r>
      <w:r>
        <w:rPr>
          <w:rFonts w:cs="Courier New" w:ascii="Courier New" w:hAnsi="Courier New"/>
          <w:sz w:val="22"/>
          <w:szCs w:val="22"/>
          <w:lang w:val="en-US"/>
        </w:rPr>
        <w:t>II</w:t>
      </w:r>
      <w:r>
        <w:rPr>
          <w:rFonts w:cs="Courier New" w:ascii="Courier New" w:hAnsi="Courier New"/>
          <w:sz w:val="22"/>
          <w:szCs w:val="22"/>
        </w:rPr>
        <w:t>д      5.5  46.0  24.50  28.5  1000 1102 +1.2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  4  Маркелов Костя              5.0  50.5  23.00  29.0  1100 1076 -0.3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7  Аленин Максим               5.0  50.0  22.50  30.0  1000 1076 +0.9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2  Егизарян Рубен              5.0  46.5  23.25  27.0  1100 1065 -0.4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2  Сафронов Тимур              5.0  44.0  21.00  23.0  1000 1076 +0.9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7  Хасанов Рустам              5.0  42.0  20.50  22.5  1000 1065 +0.7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1  Гилязов Рустам              5.0  35.5  16.00  21.5  1000 1054 +0.6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14  Кондрашова Елизавета  </w:t>
      </w:r>
      <w:r>
        <w:rPr>
          <w:rFonts w:cs="Courier New" w:ascii="Courier New" w:hAnsi="Courier New"/>
          <w:sz w:val="22"/>
          <w:szCs w:val="22"/>
          <w:lang w:val="en-US"/>
        </w:rPr>
        <w:t>III</w:t>
      </w:r>
      <w:r>
        <w:rPr>
          <w:rFonts w:cs="Courier New" w:ascii="Courier New" w:hAnsi="Courier New"/>
          <w:sz w:val="22"/>
          <w:szCs w:val="22"/>
        </w:rPr>
        <w:t>д  5.0  34.0  16.25  19.5  1000 1054 +0.6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  17  Матвеев Андрей              4.5  43.5  19.25  23.0  1000 1011 +0.1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1  Шапран Степания             4.5  40.5  16.25  22.5  1000  957 -0.5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1  Решетников Влад             4.5  36.5  11.50  20.5  1000 1022 +0.2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8  Багнюков Матвей             4.5  30.5   9.75  20.0  1000 1000 +0.0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.   24  Токарев Виктор              4.0  41.5  17.00  22.0  1000  979 -0.2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0  Попкова Александра          4.0  39.5  15.25  20.0  1000  979 -0.2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6  Фаизова Карина              4.0  39.0  14.00  21.0  1000  968 -0.3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6  Маркелова Мария             4.0  38.5  13.50  22.0  1000  968 -0.3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9  Бертасов Денис              4.0  38.0  12.50  23.0  1000  990 -0.0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3  Тарханова Алина             4.0  27.5   6.00  16.0  1000  957 -0.5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  25  Трушина Елизавета           3.5  31.5   8.50  18.0  1000  920 -1.0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6.   10  Галиев Айрат                2.0  40.5  14.00  16.0  1000  968 -0.2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9  Черенова Елена              2.0  33.5   3.75  11.0  1000  780 -2.5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.   18  Морозова Ирина              1.0  34.5   0.50   6.0  1000  660 -3.3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0  Шабашов Павел               1.0  32.5   6.25   8.0  1000  265 -2.0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0.   28  Черенова Вика               0.5  35.5   1.00   2.5  1000  556 -4.0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.   19  Мусалямов Дамир             0.0  33.5  12.25   0.0  1000  315 -0.8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ный судья:</w:t>
        <w:tab/>
        <w:tab/>
        <w:t>О.В. Севастьянов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кретарь:</w:t>
        <w:tab/>
        <w:tab/>
        <w:tab/>
        <w:t>П.В. Абрамов</w:t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79</Characters>
  <CharactersWithSpaces>236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12:00Z</dcterms:created>
  <dc:creator>Admin</dc:creator>
  <dc:description/>
  <dc:language>en-US</dc:language>
  <cp:lastModifiedBy/>
  <cp:lastPrinted>2016-11-06T12:10:00Z</cp:lastPrinted>
  <dcterms:modified xsi:type="dcterms:W3CDTF">2016-11-20T09:12:00Z</dcterms:modified>
  <cp:revision>2</cp:revision>
  <dc:subject/>
  <dc:title>Квалификационный турнир начинающих шахматис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