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шахматистов 3-го раз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3-04.11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18"/>
          <w:szCs w:val="18"/>
        </w:rPr>
        <w:t>TPR  W-W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4  Лужков Даниил               7.0  43.0  32.50  34.0  1600 1820 +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5  Маханцев Евгений            6.5  43.5  30.25  34.0  1600 1766 +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9  Рябинов Наиль               6.0  43.0  24.50  29.0  1600 1725 +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Муратов Сергей              6.0  40.5  22.50  29.0  1600 1725 +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8  Плющев Андрей               5.0  41.0  19.50  26.0  1600 16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3  Костина Дарина              5.0  40.0  17.50  23.0  1600 16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10  Хорошулин Владимир          4.5  40.5  15.25  23.0  1600 16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 7  Надобных Никита             4.0  42.0  18.50  25.0  1600 15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1  Артамонов Артем             3.0  41.5  11.00  18.0  1600 1475 -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11  Никифорович Арина           2.5  38.0   7.50   8.0  1600 1459 -1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2  Багаутдинов Айдар           2.5  34.5   6.50   8.0  1600 1349 -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.   12  Юсупов Самат                2.0  38.5   5.00  13.0  1600 1380 -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6:00Z</dcterms:created>
  <dc:creator>Олег</dc:creator>
  <dc:description/>
  <cp:keywords/>
  <dc:language>en-US</dc:language>
  <cp:lastModifiedBy>Олег</cp:lastModifiedBy>
  <dcterms:modified xsi:type="dcterms:W3CDTF">2014-12-31T16:57:00Z</dcterms:modified>
  <cp:revision>4</cp:revision>
  <dc:subject/>
  <dc:title/>
</cp:coreProperties>
</file>