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алификационный турнир по шахматам для начинаю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имитровград, городской шахматный клуб, 03-04.11.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таблица после 9-го 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en-US"/>
        </w:rPr>
        <w:t xml:space="preserve">No.  PNo.  Name                       Score WP    SB     PS    rat.  </w:t>
      </w:r>
      <w:r>
        <w:rPr>
          <w:rFonts w:cs="Lucida Console" w:ascii="Lucida Console" w:hAnsi="Lucida Console"/>
          <w:sz w:val="18"/>
          <w:szCs w:val="18"/>
        </w:rPr>
        <w:t>TPR  W-We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.    2  Багаутдинов Айрат           7.0  43.0  32.50  34.0  1400 1620 +2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6  Имамов Илья                 7.0  42.5  29.50  34.0  1400 1620 +2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.   10  Ромашкин Федор              6.0  45.5  31.25  37.0  1400 1525 +1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2  Фуфаев Кирилл               6.0  45.0  22.75  28.0  1400 1495 +1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8  Морозов Артем               6.0  40.0  20.25  26.5  1400 1525 +1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6.    5  Галеев Айрат                5.5  41.5  16.25  27.0  1400 1443 +0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7.    1  Карасев Петр                5.0  41.0  19.25  22.0  1400 1400 +0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.    4  Газизов Тимур               4.0  43.0  10.75  20.0  1400 1313 -1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.    7  Кондрашкин Андрей           3.0  42.0  17.25  20.0  1400 1400 +0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3  Беликов Илья                3.0  38.5   7.25  16.0  1400 1207 -2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.   11  Спиридонов Даниил           2.5  37.5   4.50  11.5  1400 1149 -2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9  Насибуллова Ляйсан          2.5  34.0   5.25  17.5  1400 1149 -2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.   13  Космынина Елизавета         1.5  33.0   8.50  11.5  1400 1078 -1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. судья </w:t>
        <w:tab/>
        <w:t>Абрамов П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47:00Z</dcterms:created>
  <dc:creator>Олег</dc:creator>
  <dc:description/>
  <cp:keywords/>
  <dc:language>en-US</dc:language>
  <cp:lastModifiedBy>Олег</cp:lastModifiedBy>
  <dcterms:modified xsi:type="dcterms:W3CDTF">2014-12-31T16:57:00Z</dcterms:modified>
  <cp:revision>5</cp:revision>
  <dc:subject/>
  <dc:title/>
</cp:coreProperties>
</file>