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валификационный турнир шахматистов 1-го и 2-го разря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14-15.11.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таблица после 9-го 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Место Ном. Имя                       Очки  КБ    ЗБ     КП  Рейт. ТИР  Р-Ро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2  Беспалов Н                  8.5  42.5  40.25  44.0  1900 2183 +2.2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1  Абрашков В.                 8.0  44.0  35.50  38.0  1900 2095 +1.7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5  Рассошанский Е              6.0  44.0  21.50  27.0  1850 1847 +0.0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6  Филатов А.                  6.0  41.5  21.00  28.0  1850 1853 +0.0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5.    7  Абрамов А.                  4.5  44.5  17.75  24.0  1650 1744 +1.0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8  Агафонов А.                 4.5  31.0  13.25  20.0  1650 1667 +0.1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16  Халиуллов М                 4.0  46.5  16.50  22.0  1650 1707 +0.6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Фуфаев К                    4.0  37.5  13.50  18.0  1600 1657 +0.6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9  Вершинин В.                 4.0  37.0  11.50  17.0  1650 1651 +0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.   14  Мыльников Д                 3.5  46.5  13.75  23.0  1650 1714 +0.6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.   13  Муратов С.                  3.0  38.0   9.50  17.0  1650 1569 -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1  Костина Д                   3.0  37.5  10.00  18.0  1650 1586 -0.7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.    3  Гречников А.                2.5  42.0  18.75  20.5  1850 1740 -0.7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4  Клопов Е                    2.5  40.5  17.25  19.5  1850 1740 -0.7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.   10  Ильмухина К.                2.0  40.5   6.00  10.0  1650 1474 -2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Лужков Д.                   2.0  34.5   6.50   4.0  1650 1469 -2.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Главный судья: </w:t>
        <w:tab/>
        <w:tab/>
        <w:t>П.В. Абрамов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Секретарь: </w:t>
        <w:tab/>
        <w:tab/>
        <w:tab/>
        <w:t xml:space="preserve">В.П. Тараканов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Судья: </w:t>
        <w:tab/>
        <w:tab/>
        <w:tab/>
        <w:t xml:space="preserve">О.В. Севастьянова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7:00Z</dcterms:created>
  <dc:creator>Олег</dc:creator>
  <dc:description/>
  <cp:keywords/>
  <dc:language>en-US</dc:language>
  <cp:lastModifiedBy>Asus</cp:lastModifiedBy>
  <dcterms:modified xsi:type="dcterms:W3CDTF">2015-11-16T16:50:00Z</dcterms:modified>
  <cp:revision>8</cp:revision>
  <dc:subject/>
  <dc:title/>
</cp:coreProperties>
</file>