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ый турнир шахматистов 3-го разряда, 7-8 ноября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1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846"/>
        <w:gridCol w:w="1152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Иль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b/>
                <w:b/>
                <w:sz w:val="28"/>
                <w:szCs w:val="28"/>
                <w:lang w:val="en-US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Fritz" w:hAnsi="DiagramTTFritz" w:cs="DiagramTTFritz"/>
                <w:b/>
                <w:b/>
                <w:sz w:val="28"/>
                <w:szCs w:val="28"/>
                <w:lang w:val="en-US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Дании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 Андре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Федо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ев Дании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ев Кирил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Михаи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iagramTTFritz" w:ascii="DiagramTTFritz" w:hAnsi="DiagramTTFritz"/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лавный судья: </w:t>
        <w:tab/>
        <w:tab/>
        <w:t>Г.Х. Хафиятуллин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екретарь: </w:t>
        <w:tab/>
        <w:tab/>
        <w:tab/>
        <w:t xml:space="preserve">П.В. Абрамов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удья: </w:t>
        <w:tab/>
        <w:tab/>
        <w:tab/>
        <w:t xml:space="preserve">О.В. Севастьянова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9:00Z</dcterms:created>
  <dc:creator>Oleg</dc:creator>
  <dc:description/>
  <cp:keywords/>
  <dc:language>en-US</dc:language>
  <cp:lastModifiedBy>Asus</cp:lastModifiedBy>
  <cp:lastPrinted>2015-09-01T17:42:00Z</cp:lastPrinted>
  <dcterms:modified xsi:type="dcterms:W3CDTF">2015-11-08T17:43:00Z</dcterms:modified>
  <cp:revision>3</cp:revision>
  <dc:subject/>
  <dc:title>ТАБЛИЦА   РЕЗУЛЬТАТОВ</dc:title>
</cp:coreProperties>
</file>