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ый турнир по шахматам для начинаю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7-08.11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таблица после 9-го 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  <w:lang w:val="en-US"/>
        </w:rPr>
        <w:t>1.    4  Гиматдинов Азамат           9.0  44.0  44.00  45.0  1000 1735 +4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17  Хуснетдинов Эмиль           8.0  44.0  35.00  37.0  1000 1351 +3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18  Шавалиев Руслан             5.5  48.0  24.50  30.0  1000 1080 +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Спиридонов Даниил           5.5  44.0  21.75  24.5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11  Поздняков Владислав         5.0  46.0  19.00  29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Маркелов Алексей            5.0  43.5  20.00  22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1  Абрамов Гордей              5.0  41.0  21.50  25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Шушпанов Иван               5.0  40.5  15.75  26.0  1000 1000 +0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5  Грешнов Егор                4.5  48.0  20.75  28.0  1000 1043 +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.    7  Киселев Артем               4.0  48.0  16.50  27.0  1000  957 -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пепанов Владислав          4.0  43.5  15.50  27.0  1000  957 -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Маркелов Константин         4.0  41.5  13.50  22.0  1000  957 -0.5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3  Прокофьев Александр         4.0  38.5  10.50  17.5  1000  913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Кузнецов Максим             4.0  35.5  10.00  17.0  1000  913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Сафиуллин Самир             4.0  34.0  11.50  16.5  1000  913 -1.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6.    6  Игнатьева София             3.5  32.0  10.25  16.0  1000  859 -1.5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7.   12  Потемкин Александр          2.5  32.5   5.75  12.5  1000  749 -2.50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8.    3  Ванюкова Валерия            1.5  32.0  10.75  12.0  1000  851 -1.00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eastAsia="Lucida Console" w:cs="Lucida Console" w:ascii="Lucida Console" w:hAnsi="Lucida Console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en-US"/>
        </w:rPr>
        <w:t>19.    2  Баранова Полина             1.0  33.0   6.25   5.0  1000  265 -2.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Главный судья: </w:t>
        <w:tab/>
        <w:tab/>
        <w:t>Г.Х. Хафиятуллин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екретарь: </w:t>
        <w:tab/>
        <w:tab/>
        <w:tab/>
        <w:t xml:space="preserve">П.В. Абрамов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Судья: </w:t>
        <w:tab/>
        <w:tab/>
        <w:tab/>
        <w:t xml:space="preserve">О.В. Севастьянов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7:00Z</dcterms:created>
  <dc:creator>Олег</dc:creator>
  <dc:description/>
  <cp:keywords/>
  <dc:language>en-US</dc:language>
  <cp:lastModifiedBy>Asus</cp:lastModifiedBy>
  <dcterms:modified xsi:type="dcterms:W3CDTF">2015-11-08T17:47:00Z</dcterms:modified>
  <cp:revision>6</cp:revision>
  <dc:subject/>
  <dc:title/>
</cp:coreProperties>
</file>