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шахматистов 3-го раз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4-05.04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11  Костина Дарина              8.0  44.5  37.00  40.0  1450 1801 +3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13  Миронов Артем               7.5  47.5  38.50  37.5  1450 1723 +3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7  Ильмухина Катя              7.0  50.0  35.50  37.0  1450 1670 +2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18  Рябинов Наиль               5.5  50.5  28.75  27.5  1450 1530 +1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Чернов Михаил               5.5  46.0  25.25  28.5  1450 1530 +1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Комлев Виктор               5.5  39.0  20.00  23.5  1450 1530 +1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20  Трофимов Ярослав            5.0  48.0  22.50  28.0  1450 1493 +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Фуфаев Даниил               5.0  45.5  19.50  28.0  1450 1493 +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Батюкова Настя              5.0  41.0  18.50  25.0  1450 1493 +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Трофимов Георгий            5.0  40.5  18.00  24.0  1450 1493 +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6  Гатауллов Рустем            4.5  43.0  19.75  24.0  1450 1450 +0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Фуфаев Кирилл               4.5  42.5  18.75  24.0  1450 1450 +0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Морозов Артем               4.5  41.5  17.75  25.5  1450 1450 +0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Имамов Илья                 4.5  34.0  12.25  18.5  1450 1450 +0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Нехожин Степан              4.5  31.5  11.25  19.5  1450 1450 +0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2  Багаутдинов Айдар           4.0  45.5  15.00  23.0  1450 1407 -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Абдулганиев Рамиль          4.0  41.0  16.50  18.0  1450 1407 -0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12  Лисовин Артем               3.5  36.5   9.75  17.5  1450 1370 -1.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 5  Беляков Илья                3.0  41.5  11.50  19.0  1450 1325 -1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Кандрашкин Андрей           3.0  33.0   6.00  14.0  1450 1325 -1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Багаутдинов Айрат           3.0  31.5   8.00  11.0  1450 1325 -1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Перевышина Анжелика         3.0  29.0   8.50  13.0  1450 1325 -1.5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16  Никифорович Арина           2.0  33.0   4.00   9.0  1450 1230 -2.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 23  Чатта Александр             1.0  36.0   3.00   5.0  1450 1099 -3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5-04-09T17:02:00Z</dcterms:modified>
  <cp:revision>11</cp:revision>
  <dc:subject/>
  <dc:title/>
</cp:coreProperties>
</file>