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ый турнир шахматистов 1 и 2 разряд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Димитровград, ГШК, 16-17 апреля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75"/>
        <w:gridCol w:w="63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837"/>
        <w:gridCol w:w="979"/>
      </w:tblGrid>
      <w:tr>
        <w:trPr>
          <w:trHeight w:val="395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>чки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u-RU"/>
              </w:rPr>
              <w:t>есто</w:t>
            </w:r>
          </w:p>
        </w:tc>
      </w:tr>
      <w:tr>
        <w:trPr>
          <w:trHeight w:val="152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алов Н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 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7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ошанский Е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опов Е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134" w:hRule="atLeast"/>
        </w:trPr>
        <w:tc>
          <w:tcPr>
            <w:tcW w:w="7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льников 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7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ина 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фаев К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фаев 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7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тов С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судья:   Абрамов П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: Севастьянова О.В.</w:t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4:00Z</dcterms:created>
  <dc:creator>Oleg</dc:creator>
  <dc:description/>
  <cp:keywords/>
  <dc:language>en-US</dc:language>
  <cp:lastModifiedBy>Asus</cp:lastModifiedBy>
  <cp:lastPrinted>2016-04-07T06:57:00Z</cp:lastPrinted>
  <dcterms:modified xsi:type="dcterms:W3CDTF">2022-09-07T18:20:00Z</dcterms:modified>
  <cp:revision>10</cp:revision>
  <dc:subject/>
  <dc:title>ТАБЛИЦА   РЕЗУЛЬТАТОВ</dc:title>
</cp:coreProperties>
</file>