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валификационный турнир юных шахматистов 3-го разря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Димитровград, городской шахматный клуб, 03-04.04.201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таблица после 9-го тура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о Ном. Имя                        Очки  КБ    ЗБ     КП    Рейт. ТИР  Р-Ро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 5  Фуфаев Кирилл               8.0  43.5  36.75  38.5  1400 1662 +2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  7  Гатауллов Рустам            7.5  44.5  35.00  40.0  1300 1595 +3.2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 13  Маркелов Алексей            6.0  45.5  26.75  31.0  1200 1492 +3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 10  Пожарицкий Артем            5.5  44.0  23.50  26.5  1300 1424 +1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  4  Фуфаев Даниил               5.0  46.0  20.00  26.0  1400 1354 -0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Плющев Андрей               5.0  38.5  13.50  23.0  1300 1376 +0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  1  Гурьянов Даниил             4.5  46.0  19.25  27.0  1400 1333 -0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Юсупов Самат                4.5  46.0  19.00  26.5  1300 1344 +0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  2  Калимуллин Марсель          4.0  40.0  11.00  19.0  1400 1246 -1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   6  Чернов Михаил               3.5  38.0   8.75  17.0  1400 1220 -2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Ромашкин Федор              3.5  34.0   8.75  13.5  1400 1134 -2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   8  Гиматдинов Азамат           3.0  34.0   5.75  13.0  1300 1145 -1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  12  Беляков Илья                2.0  35.0   3.25   7.0  1200 1028 -1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  14  Ямальдинов Румиль           1.0  32.0   6.75   7.0  1200 1060 -0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Гл. судья </w:t>
        <w:tab/>
        <w:t>Абрамов П.В.</w:t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6:47:00Z</dcterms:created>
  <dc:creator>Олег</dc:creator>
  <dc:description/>
  <cp:keywords/>
  <dc:language>en-US</dc:language>
  <cp:lastModifiedBy>Asus</cp:lastModifiedBy>
  <dcterms:modified xsi:type="dcterms:W3CDTF">2016-04-03T16:49:00Z</dcterms:modified>
  <cp:revision>13</cp:revision>
  <dc:subject/>
  <dc:title/>
</cp:coreProperties>
</file>