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по шахматам для начинаю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3-04.04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Абрамов Гордей              8.0  50.0  44.00  41.0  1000 1351 +3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4  Гришан Илья                 7.0  48.5  34.50  35.0  1000 1220 +2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1  Поздняков Влад              6.5  47.5  30.75  33.0  1000 1166 +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3  Грешнов Егор                6.0  50.5  31.50  33.0  1000 1125 +1.5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20  Халитов Глеб                6.0  49.0  30.50  34.0  1000 1125 +1.5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6.   22  Шавалиев Руслан             5.5  44.0  21.25  26.0  1000 1080 +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Сафиуллин Самир             5.5  42.0  22.75  23.0  1000 1080 +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.   13  Прокофьев Саша              5.0  42.5  19.50  23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4  Шушпанов Иван               5.0  42.0  18.00  28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Семин Николай               5.0  37.5  17.50  21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8  Спиридонов Даниил           4.5  49.5  21.25  27.0  1000 10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Еркомов Андрей              4.5  47.0  18.75  24.5  1000 1000 +0.0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Сулейманов Султан           4.5  43.5  16.75  26.5  1000 10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Киселев Артем               4.5  41.5  17.25  24.0  1000 10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.    5  Егиазарян Рубен             4.0  37.5  11.50  20.0  1000  9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3  Шайсултан Линар             4.0  35.5  12.00  16.0  1000  9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алихов Ильнур              4.0  32.5   8.75  14.0  1000  913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 8  Кузнецов Максим             3.5  38.0  11.75  19.0  1000  920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2  Гирсинок Арина              3.5  33.0   9.75  17.0  1000  920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 9  Маркелов Костя              3.0  38.0   7.75  16.0  1000  807 -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Рзазаде Исмаил              3.0  34.0  10.00  17.0  1000  875 -1.5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  <w:lang w:val="en-US"/>
        </w:rPr>
        <w:t>10  Митянин Арсений             3.0  31.0   5.25   9.0  1000  807 -2.0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3.   12  Попкова Александра          2.5  33.5   6.25  13.0  1000  834 -2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4.   21  Шабашов Павел               0.0  24.0   2.25   0.0  1000  265 -3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 судья </w:t>
        <w:tab/>
        <w:t>Абрамо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6-04-03T16:49:00Z</dcterms:modified>
  <cp:revision>10</cp:revision>
  <dc:subject/>
  <dc:title/>
</cp:coreProperties>
</file>