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ый турнир юных шахматистов 3-го разря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08-09.04.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таблица после 9-го тур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  7  Лужков Д.                   7.5  40.0  34.25  42.5  1300  -   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  2  Гаврилов И.                 6.0  43.5  28.00  33.0  1300  -   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3  Гиматдинов А,               6.0  42.0  23.00  27.0  1300  -   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  6  Лисовин А.                  5.5  43.0  23.25  28.5  1300  -   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4  Киселев А.                  5.5  41.5  19.75  25.0  1300  -   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 11  Фуфаев Д.                   4.5  42.0  18.25  27.0  1300  -   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2  Юсупов С.                   4.5  40.0  14.75  19.5  1300  -   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  5  Куприкова А.                4.0  38.5  18.50  12.0  1300  -   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 10  Сулейманов С.               3.0  42.5   8.00  17.0  1300  -   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9  Першин Н.                   3.0  36.5   9.50  15.0  1300  -   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  1  Абрамов Г.                  2.5  36.0   7.25   8.5  1300  -   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  8  Маханцев Е.                 2.0  37.5   6.50  15.0  1300  -   0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. судья </w:t>
        <w:tab/>
        <w:t>Абрамов П.В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7:00Z</dcterms:created>
  <dc:creator>Олег</dc:creator>
  <dc:description/>
  <cp:keywords/>
  <dc:language>en-US</dc:language>
  <cp:lastModifiedBy>Asus</cp:lastModifiedBy>
  <dcterms:modified xsi:type="dcterms:W3CDTF">2017-04-16T08:54:00Z</dcterms:modified>
  <cp:revision>15</cp:revision>
  <dc:subject/>
  <dc:title/>
</cp:coreProperties>
</file>