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2286000" cy="207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3333FF"/>
          <w:sz w:val="40"/>
          <w:szCs w:val="40"/>
        </w:rPr>
        <w:t xml:space="preserve"> </w:t>
      </w:r>
      <w:r>
        <w:rPr>
          <w:b/>
          <w:color w:val="3333FF"/>
          <w:sz w:val="40"/>
          <w:szCs w:val="40"/>
        </w:rPr>
        <w:t xml:space="preserve">Блицтурнир, посвященный юбилею </w:t>
      </w:r>
    </w:p>
    <w:p>
      <w:pPr>
        <w:pStyle w:val="Normal"/>
        <w:jc w:val="center"/>
        <w:rPr>
          <w:b/>
          <w:b/>
          <w:color w:val="00CCFF"/>
          <w:spacing w:val="40"/>
          <w:sz w:val="40"/>
          <w:szCs w:val="40"/>
        </w:rPr>
      </w:pPr>
      <w:r>
        <w:rPr>
          <w:b/>
          <w:color w:val="3333FF"/>
          <w:spacing w:val="40"/>
          <w:sz w:val="40"/>
          <w:szCs w:val="40"/>
        </w:rPr>
        <w:t xml:space="preserve"> </w:t>
      </w:r>
      <w:r>
        <w:rPr>
          <w:b/>
          <w:color w:val="3333FF"/>
          <w:spacing w:val="40"/>
          <w:sz w:val="40"/>
          <w:szCs w:val="40"/>
        </w:rPr>
        <w:t>ВАЛЕРИЯ ИВАНОВИЧА ЛАЗУТИНА</w:t>
      </w:r>
    </w:p>
    <w:p>
      <w:pPr>
        <w:pStyle w:val="Normal"/>
        <w:jc w:val="center"/>
        <w:rPr>
          <w:b/>
          <w:b/>
          <w:color w:val="00CCFF"/>
          <w:spacing w:val="40"/>
          <w:sz w:val="18"/>
          <w:szCs w:val="18"/>
        </w:rPr>
      </w:pPr>
      <w:r>
        <w:rPr>
          <w:b/>
          <w:color w:val="00CCFF"/>
          <w:spacing w:val="4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11.12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участников после 11-го тура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Уланов Александр            8.5  49.0  46.25  43.0  2402 2529 +0.7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Якимкин Игорь               8.0  49.0  40.50  39.0  2247 2382 +1.23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4  Кузин Николай               6.0  50.0  28.00  31.0  2095 2165 +0.8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3  Абрамов Павел               5.5  50.0  27.50  29.5  2113 2068 -0.35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Уланов Сергей               5.5  46.5  22.50  29.5  2002 2060 +0.69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Лазутин Валерий             5.5  41.5  20.75  27.0  1890 1975 +1.0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11  Хабибуллин Владимир         5.0  43.5  19.00  22.0  1884 1951 +0.7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Абрамов Сергей              5.0  41.0  16.50  25.0  1894 1920 +0.3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.    6  Акимов Геннадий             4.5  49.5  19.75  25.0  1994 1973 -0.28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Кузин Михаил                4.5  47.0  20.00  24.5  1901 1929 +0.2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Безвительнов Дмитрий        4.5  46.0  15.75  27.0  1986 1988 -0.0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Толстов Алексей             4.5  36.0  14.75  21.0  1706 1844 +1.5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Скулкин Николай             4.5  35.5  13.25  18.0  1881 1789 -1.12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Сычёв Владимир              4.5  32.5  11.00  21.0  1768 1809 +0.44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14  Лебедев Виктор              4.0  32.0   8.75  16.5  1823 1714 -1.3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.   17  Улюкин Геннадий             3.5  42.0  15.25  17.0  1716 1801 +0.90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Лисвинчук Федор             3.5  35.5   9.25  21.0  1855 1783 -0.89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Еременко Владимир           3.5  34.5  15.00  13.5  1739 1817 +0.67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Мищенко Анатолий            3.5  34.0   6.25  18.5  1767 1653 -1.22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21  Свистунов Валентин          3.0  31.5   2.75  15.0  1600 1582 -0.28</w:t>
      </w:r>
    </w:p>
    <w:p>
      <w:pPr>
        <w:pStyle w:val="Normal"/>
        <w:spacing w:lineRule="auto" w:line="360"/>
        <w:jc w:val="center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.   20  Подборнова Клавдия          2.0  31.5   0.75  11.0  1600 1448 -1.3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19  Мухамедзянов                0.0  33.0   0.00   0.0  1600 1041 -2.55</w:t>
      </w:r>
    </w:p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. судья      О.В.Сур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9:00Z</dcterms:created>
  <dc:creator>Oleg</dc:creator>
  <dc:description/>
  <cp:keywords/>
  <dc:language>en-US</dc:language>
  <cp:lastModifiedBy>Олег</cp:lastModifiedBy>
  <cp:lastPrinted>2011-12-11T17:04:00Z</cp:lastPrinted>
  <dcterms:modified xsi:type="dcterms:W3CDTF">2023-11-18T16:29:00Z</dcterms:modified>
  <cp:revision>6</cp:revision>
  <dc:subject/>
  <dc:title/>
</cp:coreProperties>
</file>