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FF"/>
          <w:sz w:val="40"/>
          <w:szCs w:val="40"/>
        </w:rPr>
        <w:t xml:space="preserve">Блицтурнир по шахматам </w:t>
      </w:r>
    </w:p>
    <w:p>
      <w:pPr>
        <w:pStyle w:val="Normal"/>
        <w:jc w:val="center"/>
        <w:rPr/>
      </w:pPr>
      <w:r>
        <w:rPr>
          <w:b/>
          <w:color w:val="3333FF"/>
          <w:sz w:val="40"/>
          <w:szCs w:val="40"/>
        </w:rPr>
        <w:t xml:space="preserve">на призы Ф.Г. Лисвинчука </w:t>
      </w:r>
    </w:p>
    <w:p>
      <w:pPr>
        <w:pStyle w:val="Normal"/>
        <w:jc w:val="center"/>
        <w:rPr>
          <w:b/>
          <w:b/>
          <w:color w:val="3333FF"/>
          <w:sz w:val="18"/>
          <w:szCs w:val="18"/>
        </w:rPr>
      </w:pPr>
      <w:r>
        <w:rPr>
          <w:b/>
          <w:color w:val="3333FF"/>
          <w:sz w:val="18"/>
          <w:szCs w:val="1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имитровград, ГШК, 03.01.2012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участников после 11-го тура</w:t>
      </w:r>
    </w:p>
    <w:p>
      <w:pPr>
        <w:pStyle w:val="Normal"/>
        <w:jc w:val="center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No.  PNo.  Name                       Score WP    SB     PS    rat.  TPR</w:t>
      </w:r>
      <w:r>
        <w:rPr>
          <w:rFonts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W</w:t>
      </w:r>
      <w:r>
        <w:rPr>
          <w:rFonts w:cs="Lucida Console" w:ascii="Lucida Console" w:hAnsi="Lucida Console"/>
          <w:sz w:val="20"/>
          <w:szCs w:val="20"/>
        </w:rPr>
        <w:t>-</w:t>
      </w:r>
      <w:r>
        <w:rPr>
          <w:rFonts w:cs="Lucida Console" w:ascii="Lucida Console" w:hAnsi="Lucida Console"/>
          <w:sz w:val="20"/>
          <w:szCs w:val="20"/>
          <w:lang w:val="en-US"/>
        </w:rPr>
        <w:t>W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Алачихин Владимир          10.0  74.0  65.00  61.0  2290 2444 +1.5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29  Уланов Александр            9.5  75.5  62.00  58.0  2418 2423 +0.18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32  Бельдюгин Алексей           9.0  70.5  53.00  54.0  2137 2290 +2.1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5  Уланов Сергей               8.0  75.0  48.75  48.5  2020 2222 +2.8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30  Якимкин Игорь               7.0  78.0  44.25  41.0  2279 2163 -1.2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3  Козолуп Александр           6.5  78.5  39.00  44.5  2031 2104 +1.0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 4  Безвительнов Дмитрий        6.0  71.0  33.00  38.5  2019 1982 -0.5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Аббасов Орудж               6.0  69.5  30.50  38.0  1848 1978 +1.7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Сурков Олег                 6.0  68.5  33.50  40.5  1998 1991 -0.20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Лазутин Валерий             6.0  67.5  32.75  39.0  1906 2013 +1.4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Акимов Геннадий             6.0  67.5  31.00  38.0  2002 1959 -0.6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Кузин Михаил                6.0  67.0  31.50  35.0  1903 1951 +0.52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Хабибуллин Владимир         6.0  64.0  27.75  39.5  1878 1927 +0.6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Хафиятуллин Газимбек        6.0  59.5  27.50  36.0  1886 1913 +0.4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15  Гулиев Фахраддин            5.5  67.5  28.50  36.0  1791 1937 +1.9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Бредихин Дмитрий            5.5  67.0  28.00  35.0  2060 1941 -1.6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Скулкин Николай             5.5  57.5  24.25  30.0  1815 1820 -0.0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Гильматдинов Рашит          5.5  51.0  21.25  27.5  1700 1765 +0.9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9.   21  Сычёв Владимир              5.0  62.5  24.00  33.0  1750 1806 +0.8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Сандаков Владимир           5.0  59.5  23.50  31.0  1789 1816 +0.3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Пляцек Виктор               5.0  59.0  21.50  30.0  1879 1789 -1.3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Лисвинчук Федор             5.0  57.5  20.00  28.5  1840 1790 -0.7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Лебедев Виктор              5.0  48.5  15.00  27.0  1819 1730 -1.1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Улюкин Геннадий             5.0  48.0  16.50  24.5  1727 1706 -0.2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.   19  Мищенко Анатолий            4.5  50.5  14.25  27.5  1746 1684 -0.8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.   20  Забаров Вячеслав            4.0  48.5  10.00  24.0  1761 1610 -2.1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Самсонов Михаил             4.0  45.0  10.00  23.0  1657 1605 -0.8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.   22  Толстов Алексей             3.5  45.0  10.75  17.0  1720 1569 -2.1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Заикин Геннадий             3.5  44.5   9.50  19.5  1359 1529 +1.8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Подборнова Клавдия          3.5  44.0  11.00  14.0  1579 1565 -0.3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.   26  Тураев Рахмон               2.0  45.0   7.00  10.0  1615 1426 -2.4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.   31  Гостев Юрий                 1.0  49.5   2.00   7.0  1469 1299 -1.6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Гл. судья      Сурков О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9:00Z</dcterms:created>
  <dc:creator>Oleg</dc:creator>
  <dc:description/>
  <cp:keywords/>
  <dc:language>en-US</dc:language>
  <cp:lastModifiedBy>Asus</cp:lastModifiedBy>
  <cp:lastPrinted>2011-12-11T17:04:00Z</cp:lastPrinted>
  <dcterms:modified xsi:type="dcterms:W3CDTF">2022-05-20T06:55:00Z</dcterms:modified>
  <cp:revision>8</cp:revision>
  <dc:subject/>
  <dc:title/>
</cp:coreProperties>
</file>