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FF"/>
          <w:sz w:val="40"/>
          <w:szCs w:val="40"/>
        </w:rPr>
        <w:t xml:space="preserve">Блицтурнир по шахматам </w:t>
      </w:r>
    </w:p>
    <w:p>
      <w:pPr>
        <w:pStyle w:val="Normal"/>
        <w:jc w:val="center"/>
        <w:rPr/>
      </w:pPr>
      <w:r>
        <w:rPr>
          <w:b/>
          <w:color w:val="3333FF"/>
          <w:sz w:val="40"/>
          <w:szCs w:val="40"/>
        </w:rPr>
        <w:t xml:space="preserve">на призы Ф.Г. Лисвинчука </w:t>
      </w:r>
    </w:p>
    <w:p>
      <w:pPr>
        <w:pStyle w:val="Normal"/>
        <w:jc w:val="center"/>
        <w:rPr>
          <w:b/>
          <w:b/>
          <w:color w:val="3333FF"/>
          <w:sz w:val="18"/>
          <w:szCs w:val="18"/>
        </w:rPr>
      </w:pPr>
      <w:r>
        <w:rPr>
          <w:b/>
          <w:color w:val="3333FF"/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03.01.2015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участников после 11-го тура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Уланов Александр           10.5  65.5  61.25  62.5  2400 2584 +1.3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3  Алачихин Владимир           8.5  69.5  48.25  50.0  2250 2275 +0.62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Якимкин Игорь               8.5  67.5  45.25  46.0  2300 2288 +0.1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5  Уланов Сергей               7.5  66.5  36.75  45.5  2100 2210 +1.6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17  Бельдюгин Алексей           7.0  76.0  49.00  37.0  2200 2303 +1.2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Абрамов Павел               7.0  67.0  31.50  47.0  2100 2166 +0.9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 6  Акимов Геннадий             5.5  62.0  20.75  33.5  2000 2036 +0.3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8  Лазутин Валерий             4.5  61.5  17.25  29.5  2000 1976 -0.5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Кузин Михаил                4.5  60.5  17.75  24.5  1900 1953 +0.5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Гоголев Артем               4.5  53.0  20.75  21.5  1900 1983 +0.8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15  Хабибуллин Владимир         4.0  71.0  17.50  32.0  1900 1980 +0.8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Пляцек Виктор               4.0  64.5  13.50  28.0  1900 1953 +0.5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Лисвинчук Федор             4.0  55.5  14.00  21.0  1900 1898 -0.1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Гулиев Фахраддин            4.0  51.5  13.00  24.0  1900 1875 -0.4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Лобанов Юрий                4.0  48.5  15.00  16.0  1900 1843 -0.8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 9  Хафиятуллин Газимбек        3.5  51.5  14.50  15.5  1950 1817 -2.1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.   16  Толстов Алексей             3.0  49.0  10.50  21.0  1850 1775 -1.0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 7  Козолуп Александр           2.5  48.5  10.00  18.5  2000 1716 -4.1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. судья      Абрамов  П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9:00Z</dcterms:created>
  <dc:creator>Oleg</dc:creator>
  <dc:description/>
  <cp:keywords/>
  <dc:language>en-US</dc:language>
  <cp:lastModifiedBy>Олег</cp:lastModifiedBy>
  <cp:lastPrinted>2011-12-11T17:04:00Z</cp:lastPrinted>
  <dcterms:modified xsi:type="dcterms:W3CDTF">2015-01-04T14:59:00Z</dcterms:modified>
  <cp:revision>4</cp:revision>
  <dc:subject/>
  <dc:title/>
</cp:coreProperties>
</file>