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 xml:space="preserve">Блицтурнир по шахматам на призы Ф.Г. Лисвинчука 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г. Димитровград, ГШК, 03.01.201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урнирная таблица</w:t>
      </w:r>
    </w:p>
    <w:tbl>
      <w:tblPr>
        <w:tblW w:w="15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63"/>
        <w:gridCol w:w="746"/>
        <w:gridCol w:w="746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1055"/>
        <w:gridCol w:w="1094"/>
      </w:tblGrid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винчук Федо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ов Серге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Паве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 Геннад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ков Оле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утин Валер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иев Фахрадд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чёв Владими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мухин Александ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алашкин Вади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метдинов Раши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дихин Дмитр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Гл. судья </w:t>
        <w:tab/>
        <w:t>Акимов Г.И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8:00Z</dcterms:created>
  <dc:creator>Oleg</dc:creator>
  <dc:description/>
  <cp:keywords/>
  <dc:language>en-US</dc:language>
  <cp:lastModifiedBy>Олег</cp:lastModifiedBy>
  <cp:lastPrinted>2008-10-26T00:29:00Z</cp:lastPrinted>
  <dcterms:modified xsi:type="dcterms:W3CDTF">2016-01-03T22:47:00Z</dcterms:modified>
  <cp:revision>7</cp:revision>
  <dc:subject/>
  <dc:title>ТАБЛИЦА   РЕЗУЛЬТАТОВ</dc:title>
</cp:coreProperties>
</file>