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Детские малые Олимпийские И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ахматный турнир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20.06.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таблица общего зачета после 5-го тура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звительнов Дмитрий        5.0  16.5  16.50  15.0  1788 2206 +0.6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Лосев Иван                  4.0  16.5  11.50  14.0  1547 1638 +0.60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Раков Максим                4.0  16.0  12.00  13.0  1348 1570 +1.4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Дубровский Максим           4.0  15.0  11.00  12.0  1381 1430 +0.3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Гречников Артем             4.0  14.0  10.00  12.0  1408 1388 -0.0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Бахшыев Азат                4.0  13.5   8.50  12.0  1376 1472 +0.60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3  Копьев Алексей              3.0  16.5   7.50  12.0  1494 1388 -0.5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Чванов Данил                3.0  15.0   8.00   9.0  1100 1263 +1.0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Галактионов Лев             3.0  14.0   6.00   9.0  1333 1289 -0.2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Кабанова Карина             3.0  13.5   5.50  10.0  1045 1287 +1.5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Чуринов Кирилл              3.0  12.5   5.50  11.0  1100 1333 +1.46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Зайнапов Альберт            3.0  12.0   5.00   9.0  1156 1307 +0.9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Гришкин Иван                3.0  11.5   4.50   8.0  1100 1257 +1.0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Павлов Кирилл               3.0  11.5   3.50   9.0  1136 1289 +0.9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5  Гурец Николай               2.5  11.5   3.50   4.5  1100 1170 +0.3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3  Григорьев Валерий           2.0  13.0   3.00   7.0  1100 1136 +0.1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Каргин Тимофей              2.0  12.5   2.50   8.0  1275 1117 -1.0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Пышкина Марина              2.0  12.0   3.00   5.0  1100 1086 -0.1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андалин Кирилл             2.0  12.0   2.00   5.0  1100 1125 +0.0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Ильдутов Данил              2.0  11.5   1.75   3.0  1100  995 -0.6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Козлов Александр            2.0  11.5   1.50   5.0  1100 1095 -0.0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Орлов Роман                 2.0  11.0   2.00   5.0  1100 1085 -0.1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Куприянов Илья              2.0   9.0   2.25   3.5  1100 1083 -0.1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17  Ильдутов Ростислав          1.5   9.5   1.50   5.0  1100 1056 -0.3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Тойгильдина Екатерина       1.5   9.5   1.50   2.0  1100  792 -1.4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Рогов Михаил                1.5   8.0   1.25   4.0  1100  822 -1.2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.   25  Толстов Вадим               1.0  11.5   2.00   4.0  1100  867 -1.4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Болдырев Семен              1.0  11.5   0.25   5.0  1100  420 -1.7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Щетинин Данил               1.0  10.5   0.25   4.0  1100  374 -1.9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по возрастам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8-9 лет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речников Артем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Чванов Дани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авлов Кирилл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10-11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ов Макс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ский Макс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шыев Азат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тарше 12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вительнов Дмитр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сев Ив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ринов Кирил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Гл.  судья </w:t>
        <w:tab/>
        <w:tab/>
        <w:t>Сурков О.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0:00Z</dcterms:created>
  <dc:creator>Олег</dc:creator>
  <dc:description/>
  <cp:keywords/>
  <dc:language>en-US</dc:language>
  <cp:lastModifiedBy>Олег</cp:lastModifiedBy>
  <dcterms:modified xsi:type="dcterms:W3CDTF">2012-06-21T05:23:00Z</dcterms:modified>
  <cp:revision>2</cp:revision>
  <dc:subject/>
  <dc:title/>
</cp:coreProperties>
</file>