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тчевая встреча УМПЛ – Городская гимназия</w:t>
      </w:r>
    </w:p>
    <w:p>
      <w:pPr>
        <w:pStyle w:val="Normal"/>
        <w:spacing w:before="240" w:after="0"/>
        <w:jc w:val="center"/>
        <w:rPr/>
      </w:pPr>
      <w:r>
        <w:rPr/>
        <w:t>г. Димитровград, городская гимназия, 05.04.2011</w:t>
      </w:r>
    </w:p>
    <w:p>
      <w:pPr>
        <w:pStyle w:val="Normal"/>
        <w:jc w:val="center"/>
        <w:rPr/>
      </w:pP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06"/>
        <w:gridCol w:w="2535"/>
        <w:gridCol w:w="168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П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ительнов Дмитр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шнов Ива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пулаев Ива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ов Лина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 Тимоф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кин Михаи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:1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нов Кирил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каев Ники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пулаева Верон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кина Юл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Гл. судья</w:t>
        <w:tab/>
        <w:tab/>
        <w:t>Акимов Г.И.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9:01:00Z</dcterms:created>
  <dc:creator>Oleg</dc:creator>
  <dc:description/>
  <cp:keywords/>
  <dc:language>en-US</dc:language>
  <cp:lastModifiedBy>Олег</cp:lastModifiedBy>
  <dcterms:modified xsi:type="dcterms:W3CDTF">2016-01-20T17:40:00Z</dcterms:modified>
  <cp:revision>6</cp:revision>
  <dc:subject/>
  <dc:title/>
</cp:coreProperties>
</file>