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Блицтурнир по шахматам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. Димитровград, шахматный клуб, 15 мая 2016 г.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таблица после 9-го тура</w:t>
      </w:r>
    </w:p>
    <w:p>
      <w:pPr>
        <w:pStyle w:val="Normal"/>
        <w:spacing w:before="240" w:after="0"/>
        <w:jc w:val="center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ind w:firstLine="709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Бельдюгин А.                8.0  47.5  43.25  36.0  2200 2685 +1.6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5  Лазутин В.                  6.5  48.5  32.50  37.5  2000 2094 +1.2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2  Абрамов П.                  6.5  47.0  29.25  32.5  2100 2110 +0.3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3  Козолуп А.                  5.5  49.0  26.25  29.5  2050 2024 -0.1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4  Руднев Ю.                   5.0  49.0  22.00  30.0  2050 2004 -0.5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Гаврилова А.                5.0  45.5  21.50  24.0  1850 1937 +0.9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Рассошанский Е.             5.0  45.0  21.50  26.0  1800 1949 +1.6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Абрамов А.                  5.0  44.0  20.00  25.0  1750 1949 +2.2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Слабожанин В.               5.0  39.5  20.50  21.0  1850 1871 +0.2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.   10  Хабибуллин В.               4.5  38.0  18.50  23.5  1850 1850 -0.0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15  Ералашкин В.                4.0  41.5  16.50  21.0  1750 1813 +0.7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Сычев С.                    4.0  40.5  13.50  26.0  2000 1829 -1.8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Улюкин Г.П.                 4.0  38.0  10.00  16.0  1800 1796 -0.1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Толстов А.                  4.0  36.0  11.00  23.0  1800 1813 +0.1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Гречников А.                4.0  33.0  11.50  14.0  1850 1746 -1.2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Сычев В.                    4.0  31.5  12.00  15.0  1750 1729 -0.2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.   17  Куприков А.                 3.5  36.0  11.25  17.0  1750 1759 -0.0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18  Свистунов В.                3.0  33.5   7.00  13.0  1750 1642 -1.2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20  Калимуллин М.               2.0  29.5   2.25  12.0  1600 1478 -0.9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16  Заикин Г.                   1.5  37.5   5.75   8.0  1750 1521 -2.5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Гл. судья </w:t>
        <w:tab/>
        <w:tab/>
        <w:t>Абрамов П.В.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2:00Z</dcterms:created>
  <dc:creator>Oleg</dc:creator>
  <dc:description/>
  <cp:keywords/>
  <dc:language>en-US</dc:language>
  <cp:lastModifiedBy>Asus</cp:lastModifiedBy>
  <cp:lastPrinted>2013-05-08T20:23:00Z</cp:lastPrinted>
  <dcterms:modified xsi:type="dcterms:W3CDTF">2016-05-16T17:33:00Z</dcterms:modified>
  <cp:revision>18</cp:revision>
  <dc:subject/>
  <dc:title/>
</cp:coreProperties>
</file>