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 ГНЦ  НИИАР по шахматам, НКЦ им. Славского, 02.12 – 04.12.  2019г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39"/>
        <w:gridCol w:w="417"/>
        <w:gridCol w:w="450"/>
        <w:gridCol w:w="450"/>
        <w:gridCol w:w="448"/>
        <w:gridCol w:w="450"/>
        <w:gridCol w:w="450"/>
        <w:gridCol w:w="450"/>
        <w:gridCol w:w="450"/>
        <w:gridCol w:w="450"/>
        <w:gridCol w:w="448"/>
        <w:gridCol w:w="450"/>
        <w:gridCol w:w="450"/>
        <w:gridCol w:w="450"/>
        <w:gridCol w:w="450"/>
        <w:gridCol w:w="448"/>
        <w:gridCol w:w="450"/>
        <w:gridCol w:w="450"/>
        <w:gridCol w:w="450"/>
        <w:gridCol w:w="450"/>
        <w:gridCol w:w="450"/>
        <w:gridCol w:w="448"/>
        <w:gridCol w:w="450"/>
        <w:gridCol w:w="450"/>
        <w:gridCol w:w="714"/>
        <w:gridCol w:w="785"/>
      </w:tblGrid>
      <w:tr>
        <w:trPr>
          <w:trHeight w:val="27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БЕЛЬДЮГИН  Алексей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ИЛЬМУХИН Александ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АБРАМОВ Пав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vertAlign w:val="subscript"/>
                <w:lang w:val="ru-RU"/>
              </w:rPr>
            </w:pPr>
            <w:r>
              <w:rPr>
                <w:b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КУНГУРЦЕВ Иго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КЛЮЕВ Пав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БАТЮКОВ  Никола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КУШНЕР Юр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ВЕЛИЧКО Оста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БАТЮКОВА Анастас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КОНДЮРИН Я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МИТИН Викто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БЕНЕВОЛЕНСКИЙ Викто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ЛАВРИЕНКО Андр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8-13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РОМАНОВ  Андр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ГЛУШКОВ Игор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АЛФЁРОВ Ники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ПЕТУХОВ Ант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7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ШИКУНОВ Игн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СОРОКИН Андр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БЕЛЯЕВА Людми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2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ПОГЛЯД  Серг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b/>
                <w:lang w:val="ru-RU"/>
              </w:rPr>
              <w:t>ЗОТОВА Лид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 – Хлюстов Ю.М.,  секретарь - Абрамов П.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9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0"/>
      <w:szCs w:val="20"/>
      <w:lang w:val="ru-RU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19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21:00Z</dcterms:created>
  <dc:creator>A</dc:creator>
  <dc:description/>
  <dc:language>en-US</dc:language>
  <cp:lastModifiedBy/>
  <cp:lastPrinted>2019-12-07T22:28:00Z</cp:lastPrinted>
  <dcterms:modified xsi:type="dcterms:W3CDTF">2019-12-08T14:30:00Z</dcterms:modified>
  <cp:revision>3</cp:revision>
  <dc:subject/>
  <dc:title>Чемпионат  ГНЦ  НИИАР по шахматам, НКЦ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