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9aa78d3b532a93cmsonospacing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b/>
          <w:color w:val="1A1A1A"/>
          <w:sz w:val="28"/>
        </w:rPr>
        <w:t>Шахматный матч НИИАР-ГОРОД в  честь 85-летия  Ю.М. Хлюстова 20.01.2024</w:t>
      </w:r>
    </w:p>
    <w:p>
      <w:pPr>
        <w:pStyle w:val="99aa78d3b532a93cmsonospacing"/>
        <w:shd w:fill="FFFFFF"/>
        <w:bidi w:val="0"/>
        <w:spacing w:before="0" w:after="0"/>
        <w:ind w:left="0" w:right="0" w:hanging="0"/>
        <w:jc w:val="center"/>
        <w:rPr>
          <w:rFonts w:ascii="Calibri" w:hAnsi="Calibri"/>
          <w:color w:val="1A1A1A"/>
          <w:sz w:val="22"/>
        </w:rPr>
      </w:pPr>
      <w:r>
        <w:rPr>
          <w:rFonts w:ascii="Calibri" w:hAnsi="Calibri"/>
          <w:color w:val="1A1A1A"/>
          <w:sz w:val="22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63"/>
        <w:gridCol w:w="839"/>
        <w:gridCol w:w="1134"/>
        <w:gridCol w:w="1134"/>
        <w:gridCol w:w="2125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 №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НИИАР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 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Город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1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8"/>
              </w:rPr>
              <w:t>Бельдюгин А.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8"/>
              </w:rPr>
              <w:t>Алачихин В.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2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8"/>
              </w:rPr>
              <w:t>Бредихин Д.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4,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8"/>
              </w:rPr>
              <w:t>Лосев В.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3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8"/>
              </w:rPr>
              <w:t>Русаков В.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5,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8"/>
              </w:rPr>
              <w:t>Залётов Ю.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4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8"/>
              </w:rPr>
              <w:t>Козолуп А.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8"/>
              </w:rPr>
              <w:t>Лазутин В.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5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8"/>
              </w:rPr>
              <w:t>Кунгурцев И.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1,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8"/>
              </w:rPr>
              <w:t>Хабибуллин В.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6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8"/>
              </w:rPr>
              <w:t>Сухачёв В.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8"/>
              </w:rPr>
              <w:t>Лисвинчук Ф.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7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8"/>
              </w:rPr>
              <w:t>Клюев П.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2,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8"/>
              </w:rPr>
              <w:t>Сурков О.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8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8"/>
              </w:rPr>
              <w:t>Хлюстов Ю.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8"/>
              </w:rPr>
              <w:t>Руднев Ю.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9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8"/>
              </w:rPr>
              <w:t>Кушнер Ю.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6,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8"/>
              </w:rPr>
              <w:t>Гоголев А.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4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40,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8bf8a64b8551e1mso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8"/>
              </w:rPr>
              <w:t> </w:t>
            </w:r>
          </w:p>
        </w:tc>
      </w:tr>
    </w:tbl>
    <w:p>
      <w:pPr>
        <w:pStyle w:val="228bf8a64b8551e1msonormal"/>
        <w:widowControl w:val="false"/>
        <w:shd w:fill="FFFFFF"/>
        <w:bidi w:val="0"/>
        <w:spacing w:lineRule="atLeast" w:line="253" w:before="0" w:after="200"/>
        <w:ind w:left="0" w:right="0" w:firstLine="142"/>
        <w:jc w:val="center"/>
        <w:rPr>
          <w:rFonts w:ascii="Calibri" w:hAnsi="Calibri"/>
          <w:b/>
          <w:b/>
          <w:color w:val="1A1A1A"/>
          <w:sz w:val="28"/>
        </w:rPr>
      </w:pPr>
      <w:r>
        <w:rPr>
          <w:rFonts w:ascii="Calibri" w:hAnsi="Calibri"/>
          <w:b/>
          <w:color w:val="1A1A1A"/>
          <w:sz w:val="28"/>
        </w:rPr>
      </w:r>
    </w:p>
    <w:p>
      <w:pPr>
        <w:pStyle w:val="228bf8a64b8551e1msonormal"/>
        <w:shd w:fill="FFFFFF"/>
        <w:bidi w:val="0"/>
        <w:spacing w:lineRule="atLeast" w:line="253" w:before="0" w:after="200"/>
        <w:ind w:left="0" w:right="0" w:firstLine="708"/>
        <w:jc w:val="left"/>
        <w:rPr/>
      </w:pPr>
      <w:r>
        <w:rPr>
          <w:rFonts w:ascii="Calibri" w:hAnsi="Calibri"/>
          <w:b/>
          <w:color w:val="1A1A1A"/>
          <w:sz w:val="28"/>
        </w:rPr>
        <w:t>Гл. судья ________ Русаков В.Л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99aa78d3b532a93cmsonospacing">
    <w:name w:val="99aa78d3b532a93cmsonospacing"/>
    <w:basedOn w:val="Normal"/>
    <w:qFormat/>
    <w:pPr>
      <w:spacing w:beforeAutospacing="1" w:afterAutospacing="1"/>
    </w:pPr>
    <w:rPr/>
  </w:style>
  <w:style w:type="paragraph" w:styleId="228bf8a64b8551e1msonormal">
    <w:name w:val="228bf8a64b8551e1msonormal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5</Characters>
  <CharactersWithSpaces>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9:27:00Z</dcterms:created>
  <dc:creator>Олег</dc:creator>
  <dc:description/>
  <dc:language>en-US</dc:language>
  <cp:lastModifiedBy/>
  <dcterms:modified xsi:type="dcterms:W3CDTF">2024-01-23T1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