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>Новогодний блицтурнир по шахматам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32"/>
          <w:szCs w:val="32"/>
        </w:rPr>
        <w:t xml:space="preserve">ГШК, </w:t>
      </w:r>
      <w:r>
        <w:rPr>
          <w:rFonts w:cs="Lucida Console" w:ascii="Lucida Console" w:hAnsi="Lucida Console"/>
          <w:sz w:val="28"/>
          <w:szCs w:val="28"/>
        </w:rPr>
        <w:t>30.12.201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Итоговая таблица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Пложение участников после 9-го тура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Уланов С.                   7.5  50.5  39.25  36.5  2033 2197 +1.6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Сурков О.                   7.5  50.5  39.25  35.5  1993 2197 +2.1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Бредихин Дм.                7.5  45.5  37.75  37.0  2050 2153 +1.0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2  Абрамов П.                  6.5  50.5  31.75  34.0  2042 2057 +0.2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5  Акимов Г.                   5.5  50.0  24.75  30.5  1968 1952 -0.1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6  Безвительнов Д.             5.0  49.0  21.50  25.0  1964 1863 -1.21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Кузин М.                    5.0  46.0  19.50  27.0  1949 1844 -1.3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Аббасов О.                  5.0  42.0  17.50  25.0  1771 1852 +0.9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Сычев В.                    5.0  40.5  19.25  30.5  1787 1818 +0.32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Елькина Ю.                  5.0  40.5  19.25  25.5  1616 1875 +3.0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Лазутин В.                  5.0  39.5  21.25  22.5  1871 1787 -1.0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 9  Забаров В.                  4.5  45.0  16.00  26.0  1799 1809 +0.09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17  Алыев Т.                    4.0  43.0  16.00  23.0  1636 1833 +2.2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Гильматдинов Р.             4.0  41.5  13.50  18.0  1767 1759 -0.0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Бондаренко А.               4.0  39.5  14.50  15.0  1632 1758 +1.4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Улюкин Г.                   4.0  35.5  10.00  18.0  1738 1722 -0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Толстов А.                  4.0  33.5   7.00  20.0  1735 1732 +0.0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Самсонов М.                 4.0  30.5  12.50  14.0  1706 1711 +0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12  Хафиятуллин Г.              3.5  40.0  13.25  20.5  1781 1712 -0.8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Лебедев В.                  3.5  35.0  13.50  16.5  1810 1678 -1.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10  Скулкин Н.                  3.0  30.0   3.50  17.0  1799 1559 -2.9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1  Тураев Р.                   2.0  30.5   1.50   5.0  1568 1456 -1.1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.   22  Заикин Г.                   1.0  36.0   0.50   1.0  1481 1372 -0.8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Гостев Ю.                   1.0  27.5   0.25   8.0  1570  970 -2.5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ab/>
      </w:r>
      <w:r>
        <w:rPr>
          <w:rFonts w:cs="Lucida Console" w:ascii="Lucida Console" w:hAnsi="Lucida Console"/>
          <w:sz w:val="32"/>
          <w:szCs w:val="32"/>
        </w:rPr>
        <w:t>Гл. судья Сурков О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2:00Z</dcterms:created>
  <dc:creator>formoza</dc:creator>
  <dc:description/>
  <cp:keywords/>
  <dc:language>en-US</dc:language>
  <cp:lastModifiedBy>formoza</cp:lastModifiedBy>
  <cp:lastPrinted>2010-12-30T19:18:00Z</cp:lastPrinted>
  <dcterms:modified xsi:type="dcterms:W3CDTF">2010-12-30T16:21:00Z</dcterms:modified>
  <cp:revision>3</cp:revision>
  <dc:subject/>
  <dc:title/>
</cp:coreProperties>
</file>