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727200" cy="185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3366FF"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</w:t>
      </w:r>
      <w:r>
        <w:rPr>
          <w:rFonts w:cs="Comic Sans MS" w:ascii="Comic Sans MS" w:hAnsi="Comic Sans MS"/>
          <w:b/>
          <w:color w:val="3366FF"/>
          <w:sz w:val="48"/>
          <w:szCs w:val="48"/>
        </w:rPr>
        <w:t>Новогодний блицтурнир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360"/>
        <w:ind w:left="2124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имитровград,   ГШК, 30.12.2011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ложение участников после 11-го тур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2  Бельдюгин Алексей          10.5  70.5  65.50  62.0  2096 2386 +2.61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.    1  Абрамов Павел              10.0  70.0  62.00  59.5  2113 2297 +1.8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.    6  Безвительнов Дмитрий        8.5  71.5  47.50  48.5  1986 2129 +2.0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4.    5  Акимов Геннадий             7.5  73.5  41.50  42.0  1994 2023 +0.6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5.    3  Бредихин Дмитрий            7.0  72.5  37.50  43.5  2065 2007 -0.60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6.   10  Лебедев Виктор              6.0  68.0  28.00  39.5  1823 1898 +1.05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3  Мищенко Анатолий            6.0  60.5  23.25  31.0  1767 1786 +0.2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8  Скулкин Николай             6.0  52.0  22.25  27.0  1881 1693 -2.29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.    4  Козолуп Александр           5.5  73.5  30.00  38.0  2060 1904 -2.0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9  Аббасов Орудж               5.5  68.5  22.00  38.5  1853 1849 +0.0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7  Хабибуллин Владимир         5.5  63.5  24.75  34.5  1884 1832 -0.7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8  Бондаренко Антон            5.5  56.5  21.50  32.5  1671 1750 +0.87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1  Тураев Рахмон               5.5  51.5  18.50  31.0  1600 1716 +1.3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4.   11  Сандаков Владимир           5.0  66.5  24.25  36.0  1771 1808 +0.3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4  Забаров Вячеслав            5.0  61.5  18.25  31.5  1764 1752 -0.36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6  Улюкин Геннадий             5.0  57.5  20.00  32.0  1716 1722 +0.1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7  Толстов Алексей             5.0  56.5  22.00  28.0  1706 1746 +0.5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2  Сычёв Владимир              5.0  54.0  15.25  29.0  1768 1682 -1.1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0  Самсонов Михаил             5.0  46.5  14.00  24.5  1656 1625 -0.4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.   15  Гильматдинов Рашит          4.5  54.5  17.75  27.0  1733 1654 -1.20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.   19  Пушкин Сергей               3.5  47.5   8.50  20.0  1662 1503 -2.0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2.   23  Заикин Геннадий             3.0  48.5   6.75  19.5  1354 1431 +0.6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3.   22  Гостев Юрий                 2.0  46.5   6.25  17.0  1498 1326 -1.6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Гл. судья     </w:t>
        <w:tab/>
        <w:t xml:space="preserve">Сурков О.В.  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29:00Z</dcterms:created>
  <dc:creator>Chess</dc:creator>
  <dc:description/>
  <cp:keywords/>
  <dc:language>en-US</dc:language>
  <cp:lastModifiedBy>Asus</cp:lastModifiedBy>
  <cp:lastPrinted>2011-12-30T19:47:00Z</cp:lastPrinted>
  <dcterms:modified xsi:type="dcterms:W3CDTF">2021-10-29T04:32:00Z</dcterms:modified>
  <cp:revision>4</cp:revision>
  <dc:subject/>
  <dc:title> </dc:title>
</cp:coreProperties>
</file>