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ицтурнир по шахматам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й блиц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имитровград, ГШК, 30.12.201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ложение участников после 11-го тура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W</w:t>
      </w:r>
      <w:r>
        <w:rPr>
          <w:rFonts w:cs="Lucida Console" w:ascii="Lucida Console" w:hAnsi="Lucida Console"/>
          <w:b/>
          <w:sz w:val="20"/>
          <w:szCs w:val="20"/>
        </w:rPr>
        <w:t>-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We</w:t>
      </w:r>
    </w:p>
    <w:p>
      <w:pPr>
        <w:pStyle w:val="Normal"/>
        <w:spacing w:lineRule="auto" w:line="312"/>
        <w:jc w:val="center"/>
        <w:rPr/>
      </w:pPr>
      <w:r>
        <w:rPr>
          <w:rFonts w:cs="Lucida Console" w:ascii="Lucida Console" w:hAnsi="Lucida Console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1.    1  Уланов Александр           10.5  72.5  68.25  62.0  2464 2611 +1.0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2.   27  Якимкин Игорь              10.0  72.5  62.00  60.0  2396 2474 +0.7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3.    5  Бредихин Дмитрий            8.5  75.5  54.25  53.0  2030 2237 +2.85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4.    2  Абрамов Павел               8.0  72.5  43.50  48.0  2128 2198 +1.07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5.   18  Клюев Павел                 6.5  54.0  30.25  29.5  1758 1882 +1.7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>6.    3  Богатов Олег                6.0  70.5  32.00  37.0  2116 1977 -1.8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4  Безвительнов Дмитрий        6.0  67.0  28.00  38.0  2033 1964 -0.9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7  Акимов Геннадий             6.0  74.5  31.00  45.0  2023 2012 -0.2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1  Лазутин Валерий             6.0  65.5  29.50  39.0  1920 1949 +0.41</w:t>
      </w:r>
    </w:p>
    <w:p>
      <w:pPr>
        <w:pStyle w:val="Normal"/>
        <w:spacing w:lineRule="auto" w:line="312"/>
        <w:jc w:val="center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2  Пляцек Виктор               6.0  58.5  27.75  32.0  1876 1854 -0.39</w:t>
      </w:r>
    </w:p>
    <w:p>
      <w:pPr>
        <w:pStyle w:val="Normal"/>
        <w:spacing w:lineRule="auto" w:line="312"/>
        <w:jc w:val="center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13  Сандаков Владимир           6.0  60.0  24.25  37.5  1840 1958 +1.59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b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16  Лебедев Виктор              6.0  63.0  28.50  33.0  1788 1918 +1.7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3.   28  Сурков Олег                 5.5  62.5  26.25  30.5  1951 1892 -0.86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8  Кузин Михаил                5.5  74.0  28.00  40.0  1949 1970 +0.2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0  Хафиятуллин Газимбек        5.5  66.5  26.25  37.5  1923 1928 +0.00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16.    6  Козолуп Александр           5.0  45.5  16.50  28.0  2029 1736 -3.83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>9  Хабибуллин Владимир         5.0  59.0  20.50  33.0  1944 1831 -1.5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4  Скулкин Николай             5.0  58.5  17.00  34.0  1814 1833 +0.2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15  Гулиев Фахраддин            5.0  63.0  26.00  32.5  1788 1859 +0.96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20  Толстов Алексей             5.0  47.5  14.00  17.0  1720 1704 -0.31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21  Мищенко Анатолий            5.0  47.0  14.50  21.0  1713 1743 +0.39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22.   23  Абрашков Вадим              4.5  49.0  15.50  23.0  1644 1680 +0.39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23.   17  Сычёв Владимир              4.0  55.5  17.50  27.0  1761 1721 -0.7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22  Ишпулаев Иван               4.0  61.5  21.00  28.0  1651 1754 +1.2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>25  Тураев Рахмон               4.0  49.0  13.50  24.0  1597 1660 +0.72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26.   19  Забаров Вячеслав            3.0  50.0   7.50  21.0  1720 1643 -1.28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27.   24  Елькин Вячеслав             2.0  48.5   4.50  11.0  1600 1507 -1.27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>28.   26  Филатов Алексей             0.5  51.0   3.25   2.5  1527 1272 -2.13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. судья</w:t>
        <w:tab/>
        <w:tab/>
        <w:t xml:space="preserve"> О.В. Сурк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7:00Z</dcterms:created>
  <dc:creator>Oleg</dc:creator>
  <dc:description/>
  <cp:keywords/>
  <dc:language>en-US</dc:language>
  <cp:lastModifiedBy>Asus</cp:lastModifiedBy>
  <cp:lastPrinted>2012-12-30T16:09:00Z</cp:lastPrinted>
  <dcterms:modified xsi:type="dcterms:W3CDTF">2021-10-28T11:16:00Z</dcterms:modified>
  <cp:revision>6</cp:revision>
  <dc:subject/>
  <dc:title/>
</cp:coreProperties>
</file>