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лицтурнир по шахматам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ий блиц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имитровград, ГШК, 29.12.2014</w:t>
      </w:r>
    </w:p>
    <w:p>
      <w:pPr>
        <w:pStyle w:val="Normal"/>
        <w:spacing w:before="0" w:after="240"/>
        <w:jc w:val="center"/>
        <w:rPr/>
      </w:pPr>
      <w:r>
        <w:rPr>
          <w:b/>
        </w:rPr>
        <w:t>Положение участников после 9-го тура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  <w:lang w:val="en-US"/>
        </w:rPr>
        <w:t>No.  PNo.  Name                       Score WP    SB     PS    rat.  TPR</w:t>
      </w:r>
      <w:r>
        <w:rPr>
          <w:rFonts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  <w:lang w:val="en-US"/>
        </w:rPr>
        <w:t>W</w:t>
      </w:r>
      <w:r>
        <w:rPr>
          <w:rFonts w:cs="Lucida Console" w:ascii="Lucida Console" w:hAnsi="Lucida Console"/>
          <w:b/>
          <w:sz w:val="20"/>
          <w:szCs w:val="20"/>
        </w:rPr>
        <w:t>-</w:t>
      </w:r>
      <w:r>
        <w:rPr>
          <w:rFonts w:cs="Lucida Console" w:ascii="Lucida Console" w:hAnsi="Lucida Console"/>
          <w:b/>
          <w:sz w:val="20"/>
          <w:szCs w:val="20"/>
          <w:lang w:val="en-US"/>
        </w:rPr>
        <w:t>W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b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1.    2  Абрамов Павел               9.0  46.0  46.00  45.0  2100 2685 +2.75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2.    3  Акимов Геннадий             7.0  42.5  27.50  38.0  2000 2164 +1.81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3.    9  Лобанов Юрий                6.0  39.5  22.50  28.0  1900 2003 +1.24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1  Бельдюгин Алексей           6.0  39.5  22.50  21.0  2200 2031 -1.55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5.    7  Кузин Михаил                5.5  46.0  23.50  26.0  1900 2002 +1.26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6.   11  Хафиятуллин Газимбек        4.5  49.5  19.75  29.5  1900 1956 +0.61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4  Пляцек Виктор               4.5  46.0  18.75  25.0  1950 1949 +0.07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5  Сандаков Владимир           4.5  39.5  15.00  22.5  1950 1883 -0.78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8  Лисвинчук Федор             4.5  36.5  15.25  17.5  1900 1844 -0.66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6  Забаров Вячеслав            4.5  34.0  16.25  19.5  1900 1817 -0.97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2  Ералашкин Вадим             4.5  31.0  15.75  19.5  1850 1817 -0.38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12.   10  Толстов Алексей             4.0  49.5  16.75  23.0  1900 1888 -0.25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6  Хабибуллин Владимир         4.0  45.0  15.50  24.0  1850 1879 +0.36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8  Гулиев Фахраддин            4.0  40.0  20.25  19.0  1800 1906 +1.09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15.   17  Чепой Михаил                3.5  35.5   8.50   9.0  1850 1803 -0.66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16.   15  Филатов Алексей             3.0  41.0  12.50  18.0  1850 1747 -1.21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4  Сычев Владимир              3.0  36.5   9.00  19.5  1850 1731 -1.41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20  Мыльников Дмитрий           3.0  35.0  11.75  12.0  1650 1782 +1.14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19.   13  Свистунов Валентин          2.0  40.0   6.50  10.0  1850 1647 -2.36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  <w:lang w:val="en-US"/>
        </w:rPr>
        <w:t>19  Абрамов Александр           2.0  37.5   9.00  15.0  1650 1647 -0.10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л. судья </w:t>
        <w:tab/>
        <w:t>Абрамов П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7:00Z</dcterms:created>
  <dc:creator>Oleg</dc:creator>
  <dc:description/>
  <cp:keywords/>
  <dc:language>en-US</dc:language>
  <cp:lastModifiedBy>Asus</cp:lastModifiedBy>
  <cp:lastPrinted>2012-12-30T16:09:00Z</cp:lastPrinted>
  <dcterms:modified xsi:type="dcterms:W3CDTF">2022-04-17T16:19:00Z</dcterms:modified>
  <cp:revision>7</cp:revision>
  <dc:subject/>
  <dc:title/>
</cp:coreProperties>
</file>