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-220345</wp:posOffset>
            </wp:positionV>
            <wp:extent cx="17646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й блиц»</w:t>
      </w:r>
    </w:p>
    <w:p>
      <w:pPr>
        <w:pStyle w:val="Normal"/>
        <w:spacing w:before="0" w:after="240"/>
        <w:jc w:val="center"/>
        <w:rPr/>
      </w:pPr>
      <w:r>
        <w:rPr/>
        <w:t>Димитровград, СК «Лада», 30.12.2023</w:t>
      </w:r>
    </w:p>
    <w:p>
      <w:pPr>
        <w:pStyle w:val="Normal"/>
        <w:spacing w:before="0" w:after="240"/>
        <w:jc w:val="center"/>
        <w:rPr/>
      </w:pPr>
      <w:r>
        <w:rPr/>
        <w:t>Положение участников после 9-го тура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Место   №     Имя                     Очки   КБ    ЗБ     КП   Рейт ТИР 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1.    9  Абрамов Павел               8.0  39.0  35.00  41.0  1909 2105 +2.03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2.    2  Руднев Юрий                 6.0  41.5  25.50  24.0  1938 1884 -0.21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10  Залетов Юрий                5.5  42.5  21.25  27.5  2052 1874 -1.52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4  Лазутин Валерий             5.0  43.5  21.00  28.5  1572 1648 +0.77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1  Богатов Олег                4.5  41.5  15.00  20.0  2200 1855 -3.39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Акимов Геннадий             4.5  40.5  17.00  24.5  1646 1635 -0.10</w:t>
      </w:r>
    </w:p>
    <w:p>
      <w:pPr>
        <w:pStyle w:val="Normal"/>
        <w:spacing w:lineRule="auto" w:line="48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брамов Гордей П            4.5  40.0  17.75  27.5  1355 1578 +2.18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Киселёв Артем               4.5  37.0  17.75  21.5  1157 1460 +2.99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12  Козолуп Александр           3.5  41.0  12.75  21.0  1837 1566 -2.79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Муратов Сергей А            3.5  40.5  14.75  18.5  1194 1421 +1.96</w:t>
      </w:r>
    </w:p>
    <w:p>
      <w:pPr>
        <w:pStyle w:val="Normal"/>
        <w:spacing w:lineRule="auto" w:line="48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7  Забаров Вячеслав            2.5  38.0  11.25   6.0  1288 1335 +0.07</w:t>
      </w:r>
    </w:p>
    <w:p>
      <w:pPr>
        <w:pStyle w:val="Normal"/>
        <w:spacing w:lineRule="auto" w:line="48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 5  Слабожанин Владимир         2.0  41.0   6.00  10.0  1520 1361 -1.99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. судья </w:t>
        <w:tab/>
        <w:t>Сурков О.В.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7:00Z</dcterms:created>
  <dc:creator>Oleg</dc:creator>
  <dc:description/>
  <cp:keywords/>
  <dc:language>en-US</dc:language>
  <cp:lastModifiedBy>Олег</cp:lastModifiedBy>
  <cp:lastPrinted>2012-12-30T16:09:00Z</cp:lastPrinted>
  <dcterms:modified xsi:type="dcterms:W3CDTF">2024-01-01T07:29:00Z</dcterms:modified>
  <cp:revision>17</cp:revision>
  <dc:subject/>
  <dc:title/>
</cp:coreProperties>
</file>