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артакиада ОА «ГНЦ НИИАР» по  шахмата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07.04.2023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личного зачета</w:t>
      </w:r>
    </w:p>
    <w:p>
      <w:pPr>
        <w:pStyle w:val="Normal"/>
        <w:ind w:firstLine="708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sz w:val="20"/>
          <w:szCs w:val="20"/>
        </w:rPr>
        <w:t>TPR  W-W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1.    1  Бельдюгин Алексей (РИК)     8.5  48.5  45.00  42.0  22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2.    4  Абрамов Гордей (юноши)      7.0  47.5  32.50  32.0  1800  -   0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6  Кунгурцев Игорь (Профком)   7.0  45.0  30.50  36.5  18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4.    3  Русаков Владимир (ветеран)  6.5  49.5  32.50  34.0  19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5.    8  Кушнер Юрий (РУ ВК-50)      5.5  44.0  20.25  26.5  17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6.    7  Величко Остап (юноши)       5.0  48.0  20.50  28.0  17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0  Хусаинов Дамир (ОРТ)        5.0  44.5  20.00  24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.    5  Клюев Павел (УИКС)          4.5  50.0  19.25  27.0  18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.   11  Ефимов Вадим  (ОРТ)         4.0  42.5  11.50  21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6  Рябов Сергей (РУ ВК-50)     4.0  42.5  13.00  21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3  Кожанов Антон (ОРТ)         4.0  39.0  12.00  18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8  Сороколетов Алексей (ОРМ)   4.0  37.5  11.50  19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0  Горбунов Леонид (ОРМ)       4.0  37.0  11.00  18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5  Романов Андрей (ЦСР)        4.0  30.0   8.50  15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5.   14  Лавриенко Андрей (ЦСР)      3.0  38.0   9.00  16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9  Хлюстов Юрий (ветеран)      3.0  38.0   8.50  22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7  Рябова Ярослава (девушки)   3.0  31.5   5.50  16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8.    9  Беляева Людмила (УОР)       2.0  30.5   3.50  10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9.   12  Зотова Лидия (ветеран)      1.0  36.0   3.50   9.0  0000  -   0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0.   21  Шамазов Тимур (юноши)       0.0  21.5   0.00   0.0  0000  -   0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Гл. судья</w:t>
        <w:tab/>
        <w:tab/>
        <w:t xml:space="preserve">Абрамов П.В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7:00Z</dcterms:created>
  <dc:creator>Олег</dc:creator>
  <dc:description/>
  <cp:keywords/>
  <dc:language>en-US</dc:language>
  <cp:lastModifiedBy>Олег</cp:lastModifiedBy>
  <dcterms:modified xsi:type="dcterms:W3CDTF">2023-04-11T10:13:00Z</dcterms:modified>
  <cp:revision>2</cp:revision>
  <dc:subject/>
  <dc:title/>
</cp:coreProperties>
</file>