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" w:right="144" w:hanging="0"/>
        <w:rPr>
          <w:b w:val="false"/>
          <w:b w:val="false"/>
          <w:bCs w:val="false"/>
        </w:rPr>
      </w:pPr>
      <w:r>
        <w:rPr>
          <w:sz w:val="28"/>
        </w:rPr>
        <w:t xml:space="preserve">Межрегиональный турнир «шахматная  семья»,  пансионат  «Циолковский»,  08.11.2019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157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793"/>
        <w:gridCol w:w="992"/>
        <w:gridCol w:w="622"/>
      </w:tblGrid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 + 2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ы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b/>
                <w:sz w:val="20"/>
                <w:szCs w:val="20"/>
              </w:rPr>
              <w:t>Дими-д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+6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ф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Татарст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+4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ё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+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бух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+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юш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+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+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йзул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+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й Э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+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ромк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+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а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+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+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йрапетя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+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и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п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улёвы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+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улёвы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+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е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+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юшин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як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+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барик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й Э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+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й Э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+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+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телеев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170" w:right="414" w:gutter="0" w:header="0" w:top="5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1:00Z</dcterms:created>
  <dc:creator>Ижутов А.</dc:creator>
  <dc:description/>
  <cp:keywords/>
  <dc:language>en-US</dc:language>
  <cp:lastModifiedBy>A</cp:lastModifiedBy>
  <cp:lastPrinted>2019-11-09T22:15:00Z</cp:lastPrinted>
  <dcterms:modified xsi:type="dcterms:W3CDTF">2019-11-09T19:17:00Z</dcterms:modified>
  <cp:revision>23</cp:revision>
  <dc:subject/>
  <dc:title>59 чемпионат области по классическим шахматам среди мужчин,</dc:title>
</cp:coreProperties>
</file>