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4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"/>
        <w:gridCol w:w="477"/>
        <w:gridCol w:w="2392"/>
        <w:gridCol w:w="2587"/>
        <w:gridCol w:w="671"/>
        <w:gridCol w:w="1203"/>
        <w:gridCol w:w="606"/>
        <w:gridCol w:w="606"/>
        <w:gridCol w:w="606"/>
        <w:gridCol w:w="606"/>
        <w:gridCol w:w="605"/>
        <w:gridCol w:w="606"/>
        <w:gridCol w:w="606"/>
        <w:gridCol w:w="606"/>
        <w:gridCol w:w="606"/>
        <w:gridCol w:w="528"/>
        <w:gridCol w:w="655"/>
        <w:gridCol w:w="502"/>
      </w:tblGrid>
      <w:tr>
        <w:trPr>
          <w:trHeight w:val="566" w:hRule="atLeast"/>
        </w:trPr>
        <w:tc>
          <w:tcPr>
            <w:tcW w:w="14850" w:type="dxa"/>
            <w:gridSpan w:val="18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емпионат ПриФО по шахматам среди мужчин (турнир А),   г.Казань,   26.02-06.03.2012 г</w:t>
            </w:r>
          </w:p>
        </w:tc>
      </w:tr>
      <w:tr>
        <w:trPr>
          <w:trHeight w:val="247" w:hRule="atLeast"/>
        </w:trPr>
        <w:tc>
          <w:tcPr>
            <w:tcW w:w="38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477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239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2587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203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606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606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06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06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06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06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06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06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28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55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0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милия, имя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егион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рожд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ухг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</w:t>
            </w:r>
          </w:p>
        </w:tc>
      </w:tr>
      <w:tr>
        <w:trPr>
          <w:trHeight w:val="247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kshanov, Alexey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мара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8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-11-199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b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w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b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b½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w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w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b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w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b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.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</w:t>
            </w:r>
          </w:p>
        </w:tc>
      </w:tr>
      <w:tr>
        <w:trPr>
          <w:trHeight w:val="247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anov, Alexandr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митровград (Ул -ская обл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3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-11-199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w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w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b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b½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w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b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w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b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w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.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</w:tr>
      <w:tr>
        <w:trPr>
          <w:trHeight w:val="247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olyanov, Dmitry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льятти (Самарская обл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5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-05-198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w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b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w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b½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w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b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w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b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w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7.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ajevsky, Anton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зань (Татарстан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2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-03-198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w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b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w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b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w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b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w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b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w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.5</w:t>
            </w:r>
          </w:p>
        </w:tc>
      </w:tr>
      <w:tr>
        <w:trPr>
          <w:trHeight w:val="247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ke, Alexandr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льятти (Самарская обл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6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-01-199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w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b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w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w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b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w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b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b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w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.5</w:t>
            </w:r>
          </w:p>
        </w:tc>
      </w:tr>
      <w:tr>
        <w:trPr>
          <w:trHeight w:val="247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alegin, Evgenij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фа (Башкортостан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6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-09-195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b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w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b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w½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b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w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b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w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b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.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</w:tr>
      <w:tr>
        <w:trPr>
          <w:trHeight w:val="247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ukhov, Dmitry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ратов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3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-11-198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w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b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w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w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b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w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b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w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b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</w:tr>
      <w:tr>
        <w:trPr>
          <w:trHeight w:val="247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lasenko, Miroslav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ирово-Чепецк (Кир.обл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9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-06-198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5b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w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b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w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b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w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w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b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w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.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</w:tr>
      <w:tr>
        <w:trPr>
          <w:trHeight w:val="247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entjev, Vladislav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ернушка (Пермский край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0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-08-199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w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b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w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b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w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b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w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b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b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.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</w:tr>
      <w:tr>
        <w:trPr>
          <w:trHeight w:val="247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iev, Rakhim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льятти (Самарская обл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1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-05-199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w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w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b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b½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w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w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b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b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w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.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5</w:t>
            </w:r>
          </w:p>
        </w:tc>
      </w:tr>
      <w:tr>
        <w:trPr>
          <w:trHeight w:val="247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inkevich, Vitaly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мь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9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-06-198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b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w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b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w½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w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b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w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w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b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.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</w:tr>
      <w:tr>
        <w:trPr>
          <w:trHeight w:val="247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ller, Jakov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льятти (Самарская обл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6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-08-198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b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w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b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w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b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w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b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w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b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.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.5</w:t>
            </w:r>
          </w:p>
        </w:tc>
      </w:tr>
      <w:tr>
        <w:trPr>
          <w:trHeight w:val="247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mukhametov, Artur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бережные Челны  Татарст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2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-10-199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b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w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b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w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b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w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w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b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w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</w:tr>
      <w:tr>
        <w:trPr>
          <w:trHeight w:val="247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kavshin, Ivan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льятти (Самарская обл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1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-05-199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w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b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w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b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w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b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w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b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w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.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andemirov, Valeri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зань (Татарстан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7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-02-196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b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w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b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w½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b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w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b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w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b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.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5</w:t>
            </w:r>
          </w:p>
        </w:tc>
      </w:tr>
      <w:tr>
        <w:trPr>
          <w:trHeight w:val="247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veriukhina, Zoja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жевск (Удмуртия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7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-04-199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w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b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w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b½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w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b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w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b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.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.5</w:t>
            </w:r>
          </w:p>
        </w:tc>
      </w:tr>
      <w:tr>
        <w:trPr>
          <w:trHeight w:val="247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nik, Gennady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ратов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0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-05-195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w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b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w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b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w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b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w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b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w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.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lidzhain, Gor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фа (Башкортостан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8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-05-199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w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b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w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w½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b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b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w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w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b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.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itsekhovsky, Stan.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ижний Новгород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4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-08-196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b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w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b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w½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b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w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b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w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b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.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5</w:t>
            </w:r>
          </w:p>
        </w:tc>
      </w:tr>
      <w:tr>
        <w:trPr>
          <w:trHeight w:val="247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nnikov, Konstantin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жевск (Удмуртия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5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-10-198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w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b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b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w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b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w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b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w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b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afiev, Azat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зань (Татарстан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4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-02-199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w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b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w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b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w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b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w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b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w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5</w:t>
            </w:r>
          </w:p>
        </w:tc>
      </w:tr>
      <w:tr>
        <w:trPr>
          <w:trHeight w:val="247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lavkin, Arseny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льятти (Самарская обл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8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-01-196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b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w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b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w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b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w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w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b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w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.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5</w:t>
            </w:r>
          </w:p>
        </w:tc>
      </w:tr>
      <w:tr>
        <w:trPr>
          <w:trHeight w:val="247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nzhaev, Darsen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льятти (Самарская обл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8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-04-199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b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w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b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w½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b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w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b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w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w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.5</w:t>
            </w:r>
          </w:p>
        </w:tc>
      </w:tr>
      <w:tr>
        <w:trPr>
          <w:trHeight w:val="247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yupov, Damir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зань (Татарстан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6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-07-198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b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w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w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b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w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b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w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b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.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.5</w:t>
            </w:r>
          </w:p>
        </w:tc>
      </w:tr>
      <w:tr>
        <w:trPr>
          <w:trHeight w:val="247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shin, Vladimir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жевск (Удмуртия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7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-09-198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w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b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w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b½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w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b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w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b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w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.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.5</w:t>
            </w:r>
          </w:p>
        </w:tc>
      </w:tr>
      <w:tr>
        <w:trPr>
          <w:trHeight w:val="247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peshov, Oleg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ренбург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8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-02-195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w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b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9w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b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w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b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b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w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w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.5</w:t>
            </w:r>
          </w:p>
        </w:tc>
      </w:tr>
      <w:tr>
        <w:trPr>
          <w:trHeight w:val="247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urakov, Denis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иров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2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-10-198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b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w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b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b½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w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w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b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w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w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5</w:t>
            </w:r>
          </w:p>
        </w:tc>
      </w:tr>
      <w:tr>
        <w:trPr>
          <w:trHeight w:val="247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rozhanin, Mikhail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стово (Нижегород. обл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5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-09-199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b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w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b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w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b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w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b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w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w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</w:tr>
      <w:tr>
        <w:trPr>
          <w:trHeight w:val="247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lov, Nikita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еленодольск (Татарстан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8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-11-199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b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w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b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b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w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b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w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w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b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5</w:t>
            </w:r>
          </w:p>
        </w:tc>
      </w:tr>
      <w:tr>
        <w:trPr>
          <w:trHeight w:val="247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izrakhmanov, Ramil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зань (Татарстан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9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-10-199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w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b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w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b½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w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b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w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b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w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</w:tr>
      <w:tr>
        <w:trPr>
          <w:trHeight w:val="247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atzenko, Anton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ижний Новгород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7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11-198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w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b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w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b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w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b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w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b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w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5</w:t>
            </w:r>
          </w:p>
        </w:tc>
      </w:tr>
      <w:tr>
        <w:trPr>
          <w:trHeight w:val="247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dukin, Ilya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ижний Новгород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9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-06-198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w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b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b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w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b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w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b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w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.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aev, Ivan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Юрьянский р-н (Киров. обл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1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-12-198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b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w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w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b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w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b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w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b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w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.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karev, Ilya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зань (Татарстан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8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-08-198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w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b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w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b½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w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b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b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w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b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.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</w:tr>
      <w:tr>
        <w:trPr>
          <w:trHeight w:val="247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ennikov, Dmitry V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зань (Татарстан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-06-198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w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b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b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w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b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w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b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w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b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zionov, Kirill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жевск (Удмуртия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0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-09-199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b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b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w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w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b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w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b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w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b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.5</w:t>
            </w:r>
          </w:p>
        </w:tc>
      </w:tr>
      <w:tr>
        <w:trPr>
          <w:trHeight w:val="247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lukhov, Alexander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зань (Татарстан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7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-08-199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w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b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w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b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b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w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b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w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b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5</w:t>
            </w:r>
          </w:p>
        </w:tc>
      </w:tr>
      <w:tr>
        <w:trPr>
          <w:trHeight w:val="247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olov, Artiom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мь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4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-10-198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b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w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b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w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b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w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b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w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b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rovin, Mikhail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ск (Оренбургская обл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9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-01-199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w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b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w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w½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b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b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w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b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w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5</w:t>
            </w:r>
          </w:p>
        </w:tc>
      </w:tr>
      <w:tr>
        <w:trPr>
          <w:trHeight w:val="247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omorokhin, Roman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стово (Нижегородская обл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7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-02-196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b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w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b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w½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b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w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b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w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b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.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porosov, Viktor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ижний Новгород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1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-09-196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b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w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b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w½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b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w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b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w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b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</w:tr>
      <w:tr>
        <w:trPr>
          <w:trHeight w:val="247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apparov, Timur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лават (Башкортостан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7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-09-198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w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b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w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b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w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b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w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b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w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tarinov, Dmitry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мь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3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-04-199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w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b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w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b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w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b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w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b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w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.5</w:t>
            </w:r>
          </w:p>
        </w:tc>
      </w:tr>
      <w:tr>
        <w:trPr>
          <w:trHeight w:val="247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iushkin, Evgeny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мара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5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-11-194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w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b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w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b½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w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b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w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b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w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.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rchikov, Alexander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мь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9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05-196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b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w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b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w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b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w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b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w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b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5</w:t>
            </w:r>
          </w:p>
        </w:tc>
      </w:tr>
      <w:tr>
        <w:trPr>
          <w:trHeight w:val="247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kheev, Stanislav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бережные Челны (Татарстан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5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-06-197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b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w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b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w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b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w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b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w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b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.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5</w:t>
            </w:r>
          </w:p>
        </w:tc>
      </w:tr>
      <w:tr>
        <w:trPr>
          <w:trHeight w:val="247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ofeeva, Ekaterina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зань (Татарстан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7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-01-198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b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w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b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w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b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w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b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lipov, Nafis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бережные Челны (Татарстан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3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-09-199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b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w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w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b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b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w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b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w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.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benev, Andrey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иров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4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-03-198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b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w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b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w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b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w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b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w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b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lavin, Alexander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иров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3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-03-198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b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w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b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w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b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w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b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b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w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.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5</w:t>
            </w:r>
          </w:p>
        </w:tc>
      </w:tr>
      <w:tr>
        <w:trPr>
          <w:trHeight w:val="247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ifonov, Pavel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иров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2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-05-198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w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b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w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b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w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b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w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b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w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.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</w:tr>
      <w:tr>
        <w:trPr>
          <w:trHeight w:val="247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lipenko, Alexander V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жевск (Удмуртия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5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-03-194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w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b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w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b½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w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b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w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b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w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.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.5</w:t>
            </w:r>
          </w:p>
        </w:tc>
      </w:tr>
      <w:tr>
        <w:trPr>
          <w:trHeight w:val="247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sapulin, Anatoly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нза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-08-199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w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b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w½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b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w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b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b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w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</w:tr>
      <w:tr>
        <w:trPr>
          <w:trHeight w:val="247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dykov, Ramil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зань (Татарстан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1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-03-199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w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b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w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b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w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b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w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b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b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ropov, Pavel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зань (Татарстан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0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-12-199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b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w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b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w½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b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b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w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w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b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.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5</w:t>
            </w:r>
          </w:p>
        </w:tc>
      </w:tr>
      <w:tr>
        <w:trPr>
          <w:trHeight w:val="247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fanasiev, Dmitry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льятти (Самарская обл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5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b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b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w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w½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b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w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b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w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b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5</w:t>
            </w:r>
          </w:p>
        </w:tc>
      </w:tr>
      <w:tr>
        <w:trPr>
          <w:trHeight w:val="247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istratov, Semen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мара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0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-01-20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b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w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b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w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b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w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b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w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b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.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fin, Ayrat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зань (Татарстан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7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-05-199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b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w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b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b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w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w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b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w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b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.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lodin, Ivan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мь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9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-12-199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w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b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w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b½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w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b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w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b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b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hairullin, Adel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еленодольск (Татарстан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-08-199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b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w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b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w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b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w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w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rtazin, Bulat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зань (Татарстан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-05-199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w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b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w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b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w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b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w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b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b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.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5</w:t>
            </w:r>
          </w:p>
        </w:tc>
      </w:tr>
      <w:tr>
        <w:trPr>
          <w:trHeight w:val="247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fiullin, Rafael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зань (Татарстан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6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-12-194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w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b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w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b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w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b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b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w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minov, Oleg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фа (Башкортостан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9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-04-197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b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w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b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w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b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b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w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b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5</w:t>
            </w:r>
          </w:p>
        </w:tc>
      </w:tr>
      <w:tr>
        <w:trPr>
          <w:trHeight w:val="247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ynutdinov, Iskander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еленодольск (Татарстан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-09-199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w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b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w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b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w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b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b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w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5</w:t>
            </w:r>
          </w:p>
        </w:tc>
      </w:tr>
      <w:tr>
        <w:trPr>
          <w:trHeight w:val="247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rasimov, Ivan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зань (Татарстан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3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-11-199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b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w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b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w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.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5</w:t>
            </w:r>
          </w:p>
        </w:tc>
      </w:tr>
      <w:tr>
        <w:trPr>
          <w:trHeight w:val="444" w:hRule="atLeast"/>
        </w:trPr>
        <w:tc>
          <w:tcPr>
            <w:tcW w:w="38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30" w:type="dxa"/>
            <w:gridSpan w:val="5"/>
            <w:tcBorders/>
          </w:tcPr>
          <w:p>
            <w:pPr>
              <w:pStyle w:val="NoSpacing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Главный судья, арбитр ФИДЕ                                       Е.И.Сабаев</w:t>
            </w:r>
          </w:p>
        </w:tc>
        <w:tc>
          <w:tcPr>
            <w:tcW w:w="606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606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606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606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606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606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606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606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528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655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50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38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7330" w:type="dxa"/>
            <w:gridSpan w:val="5"/>
            <w:tcBorders/>
          </w:tcPr>
          <w:p>
            <w:pPr>
              <w:pStyle w:val="NoSpacing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Главный секретарь                                                       Н.Р.Зайнуллина</w:t>
            </w:r>
          </w:p>
        </w:tc>
        <w:tc>
          <w:tcPr>
            <w:tcW w:w="606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606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06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06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06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06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06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06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28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55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0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8:17:00Z</dcterms:created>
  <dc:creator>Asus</dc:creator>
  <dc:description/>
  <cp:keywords/>
  <dc:language>en-US</dc:language>
  <cp:lastModifiedBy>Asus</cp:lastModifiedBy>
  <dcterms:modified xsi:type="dcterms:W3CDTF">2021-10-30T18:20:00Z</dcterms:modified>
  <cp:revision>2</cp:revision>
  <dc:subject/>
  <dc:title/>
</cp:coreProperties>
</file>