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Шахматный турнир, посвященный 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амяти димитровградских шахматистов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Димитровград, ГШК, 25.11.2012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участников после 11-го тура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  <w:lang w:val="en-US"/>
        </w:rPr>
        <w:t>No.  PNo.  Name                       Score WP    SB     PS    rat.  TPR</w:t>
      </w:r>
      <w:r>
        <w:rPr>
          <w:rFonts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  <w:lang w:val="en-US"/>
        </w:rPr>
        <w:t>W</w:t>
      </w:r>
      <w:r>
        <w:rPr>
          <w:rFonts w:cs="Lucida Console" w:ascii="Lucida Console" w:hAnsi="Lucida Console"/>
          <w:sz w:val="18"/>
          <w:szCs w:val="18"/>
        </w:rPr>
        <w:t>-</w:t>
      </w:r>
      <w:r>
        <w:rPr>
          <w:rFonts w:cs="Lucida Console" w:ascii="Lucida Console" w:hAnsi="Lucida Console"/>
          <w:sz w:val="18"/>
          <w:szCs w:val="18"/>
          <w:lang w:val="en-US"/>
        </w:rPr>
        <w:t>We</w:t>
      </w:r>
    </w:p>
    <w:p>
      <w:pPr>
        <w:pStyle w:val="Normal"/>
        <w:spacing w:lineRule="auto" w:line="36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1.    2  Бельдюгин Алексей          10.0  73.5  65.00  58.5  2210 2350 +1.45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1  Якимкин Игорь              10.0  71.5  63.00  57.0  2389 2449 +0.47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3.    3  Абрамов Павел               7.0  76.0  43.50  42.0  2099 2073 -0.20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4  Русаков Владимир            7.0  75.5  44.50  43.0  2103 2074 -0.24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6  Абрамов Сергей              7.0  73.5  39.50  41.5  1932 2016 +1.21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8  Хафиятуллин Газимбек        7.0  65.5  33.50  40.5  1908 2043 +1.99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7.    7  Лазутин Валерий             6.5  71.0  34.25  41.5  1896 1970 +1.06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.   11  Сандаков Владимир           6.0  66.0  25.50  36.0  1830 1884 +0.65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4  Забаров Вячеслав            6.0  53.0  17.50  34.0  1700 1803 +1.34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3  Толстов Алексей             6.0  52.0  16.50  33.0  1721 1794 +0.96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.    9  Пляцек Виктор               5.5  71.5  27.50  39.0  1869 1920 +0.65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2  Сычёв Владимир              5.5  57.0  14.75  32.5  1749 1797 +0.57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5  Акимов Геннадий             5.5  53.5  19.50  30.5  2050 1809 -3.02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.   10  Скулкин Николай             5.0  54.0  13.50  28.0  1820 1736 -1.11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20  Мищенко Анатолий            5.0  51.0  11.00  32.0  1719 1690 -0.37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5  Самсонов Михаил             5.0  48.0  11.00  27.0  1626 1699 +0.89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.   16  Элли Николай                3.0  48.5   3.00  21.0  1601 1509 -1.38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.   17  Подборнова Клавдия          2.0  49.0   1.00  15.0  1555 1422 -1.79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9.   18  Заикин Геннадий             1.0  49.0   0.00   8.0  1361 1269 -0.83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.   19  Гостев Юрий                 0.0  51.0   0.00   0.0  1419  932 -2.30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. судья О.В. Сурков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35:00Z</dcterms:created>
  <dc:creator>Олег</dc:creator>
  <dc:description/>
  <cp:keywords/>
  <dc:language>en-US</dc:language>
  <cp:lastModifiedBy>Олег</cp:lastModifiedBy>
  <cp:lastPrinted>2012-11-25T14:35:00Z</cp:lastPrinted>
  <dcterms:modified xsi:type="dcterms:W3CDTF">2012-11-26T17:36:00Z</dcterms:modified>
  <cp:revision>7</cp:revision>
  <dc:subject/>
  <dc:title/>
</cp:coreProperties>
</file>