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нлайн-турнир Памяти Белоклокова В.А. - 202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06</w:t>
      </w:r>
      <w:r>
        <w:rPr>
          <w:b/>
        </w:rPr>
        <w:t>.02.2022</w:t>
        <w:br/>
      </w:r>
      <w:r>
        <w:rPr>
          <w:b/>
          <w:sz w:val="32"/>
          <w:szCs w:val="32"/>
        </w:rPr>
        <w:t>Итоговая таблица после 9-го 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060"/>
        <w:gridCol w:w="2166"/>
        <w:gridCol w:w="983"/>
        <w:gridCol w:w="687"/>
        <w:gridCol w:w="637"/>
        <w:gridCol w:w="1714"/>
      </w:tblGrid>
      <w:tr>
        <w:trPr>
          <w:trHeight w:val="2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им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Melekess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ов Александ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dyugin_Aleksey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ьдюгин Алексе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shyrick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кин Александ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fix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скану Никита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Melekess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ев Артем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liev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 Дмитри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Berluskoni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ядов Серге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YourFlashbacks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 Александ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halma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алов Александ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s_fighter09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лов Алексе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Y_198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Никола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makov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маков Владими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r20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Его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lch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иков Наиль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_7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I-7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veta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пова Елизавета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enko_Oleg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ренко Олег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meykin_Nik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250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ин Максим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a_1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yalova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ьялова Ольга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ya_P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ренко Анастасия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volod_00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н Всеволод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ussian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яшин Витали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250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чиков Алексе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05281900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nikova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никова Полина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yl289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ин Александр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ei1006196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122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0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8:00Z</dcterms:created>
  <dc:creator/>
  <dc:description/>
  <dc:language>en-US</dc:language>
  <cp:lastModifiedBy/>
  <dcterms:modified xsi:type="dcterms:W3CDTF">2022-03-01T11:24:00Z</dcterms:modified>
  <cp:revision>4</cp:revision>
  <dc:subject/>
  <dc:title>Онлайн-турнир Памяти Белоклоков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