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ый  турнир  по шахматам среди учащихся  начальных классов "Проходная пешка -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ГШК, 31.03.2012-01.04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2196"/>
        <w:gridCol w:w="19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 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½ :1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к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</w:tr>
    </w:tbl>
    <w:p>
      <w:pPr>
        <w:pStyle w:val="Normal"/>
        <w:rPr/>
      </w:pPr>
      <w:r>
        <w:rPr/>
        <w:t>2 тур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2196"/>
        <w:gridCol w:w="19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к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½ : 1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2196"/>
        <w:gridCol w:w="19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к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 : 2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ур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2196"/>
        <w:gridCol w:w="19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9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к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тур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2196"/>
        <w:gridCol w:w="19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9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2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к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2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9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/>
        <w:t xml:space="preserve"> тур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2196"/>
        <w:gridCol w:w="19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2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9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к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9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тур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0"/>
        <w:gridCol w:w="2196"/>
        <w:gridCol w:w="19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ПЛ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2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½ : 2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2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зия 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2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9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-9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к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№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½ : 1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. судья </w:t>
        <w:tab/>
        <w:tab/>
        <w:t>Сурков О.В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4:00Z</dcterms:created>
  <dc:creator>Oleg</dc:creator>
  <dc:description/>
  <cp:keywords/>
  <dc:language>en-US</dc:language>
  <cp:lastModifiedBy>Oleg</cp:lastModifiedBy>
  <cp:lastPrinted>2012-04-01T07:35:00Z</cp:lastPrinted>
  <dcterms:modified xsi:type="dcterms:W3CDTF">2012-04-01T13:54:00Z</dcterms:modified>
  <cp:revision>3</cp:revision>
  <dc:subject/>
  <dc:title/>
</cp:coreProperties>
</file>